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ԱՅՄ ՏԵԽ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աֆ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յգեձոր 69, բն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345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6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me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02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03T05:42:00Z</dcterms:modified>
  <cp:revision>104</cp:revision>
  <dc:subject/>
  <dc:title/>
</cp:coreProperties>
</file>