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8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ՅՇՆԻՆ» ՍՊԸ-ն, ի դեմս Ընկերության տնօրեն Ս. Աբրահա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Արարատի մարզ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300260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26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eyshn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29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12T15:13:00Z</cp:lastPrinted>
  <dcterms:modified xsi:type="dcterms:W3CDTF">2016-02-03T05:50:00Z</dcterms:modified>
  <cp:revision>72</cp:revision>
  <dc:subject/>
  <dc:title/>
</cp:coreProperties>
</file>