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19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Անդրանիկ Յանդյան Ա/Ձ-ն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Վրացական 8, բն.46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յասնիկ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3801882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743699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lc-ais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037477) 5150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Յանդ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02-01T15:14:00Z</cp:lastPrinted>
  <dcterms:modified xsi:type="dcterms:W3CDTF">2016-02-03T06:05:00Z</dcterms:modified>
  <cp:revision>56</cp:revision>
  <dc:subject/>
  <dc:title/>
</cp:coreProperties>
</file>