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25.01.2016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ՀՀ ԿԱ Ո-ԲԸՀԱՊՁԲ-2016/ՌՏ/ՃՈ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0"/>
          <w:lang w:val="af-ZA"/>
        </w:rPr>
        <w:t>ՀՀ ԿԱ Ո-ԲԸՀԱՊՁԲ-2016/ՌՏ/ՃՈ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եսագրման և վերարտադրման սարքավորում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Վարդան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/Ձ Նարեկ Մայ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եխնոֆ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Վարդան Ասատ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4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/Ձ Նարեկ Մայ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եխնոֆորու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եսագրման և վերարտադրման սարքավորում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եգիոն 9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/Ձ Նարեկ Մայ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եխնոֆ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եգիոն 9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/Ձ Նարեկ Մայ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եխնոֆորու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զդանշանային համակարգ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եգիոն 9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/Ձ Նարեկ Մայ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եխնոֆ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եգիոն 9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/Ձ Նարեկ Մայ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եխնոֆորու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Ճանապարհային երթևեկության հսկման սարք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եգիոն 9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/Ձ Նարեկ Մայ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եխնոֆ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եգիոն 9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/Ձ Նարեկ Մայ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եխնոֆորու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4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1-25T12:48:00Z</dcterms:modified>
  <cp:revision>152</cp:revision>
  <dc:subject/>
  <dc:title>                                        Ð²Úî²ð²ðàôÂÚàôÜ ´²ò  ÀÜÂ²ò²Î²ðàì  ÜàôØ   Î²î²ðºÈàô  Ø²êÆÜ</dc:title>
</cp:coreProperties>
</file>