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15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5675"/>
      </w:tblGrid>
      <w:tr>
        <w:trPr/>
        <w:tc>
          <w:tcPr>
            <w:tcW w:w="480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 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ԵՍՐՈՊ-ՎԱՀԵ» ՍՊԸ-ն, ի դեմս Ընկերության տնօրեն Ա. Բաղդաս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 xml:space="preserve">Քիմիական նյութերի   ձեռքբերման» 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954"/>
      </w:tblGrid>
      <w:tr>
        <w:trPr>
          <w:trHeight w:val="66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Գեղարքունիքի մարզ, գ. Ն. Գետաշեն, Ն. Դեմեր 9 փ. 1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ՓԲԸ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Մարտու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27030881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4191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esrop-vahe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25851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Բաղդաս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Ashx5</cp:lastModifiedBy>
  <cp:lastPrinted>2016-02-01T15:25:00Z</cp:lastPrinted>
  <dcterms:modified xsi:type="dcterms:W3CDTF">2016-02-03T06:11:00Z</dcterms:modified>
  <cp:revision>51</cp:revision>
  <dc:subject/>
  <dc:title/>
</cp:coreProperties>
</file>