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6/1-1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վուշի մարզպետարանը, որը գտնվում է ՀՀ Տավուշի մարզ ք.Իջևան Սահմանադրության 1 հասցեում, ստորև ներկայացնում է “ՀՀ ՏՄ-ՇՀԾՁԲ-16/1-1” ծածկագրով հայտարարված Շ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576"/>
        <w:gridCol w:w="248"/>
        <w:gridCol w:w="20"/>
        <w:gridCol w:w="148"/>
        <w:gridCol w:w="27"/>
        <w:gridCol w:w="124"/>
        <w:gridCol w:w="567"/>
        <w:gridCol w:w="6"/>
        <w:gridCol w:w="12"/>
        <w:gridCol w:w="180"/>
        <w:gridCol w:w="511"/>
        <w:gridCol w:w="142"/>
        <w:gridCol w:w="142"/>
        <w:gridCol w:w="49"/>
        <w:gridCol w:w="419"/>
        <w:gridCol w:w="99"/>
        <w:gridCol w:w="93"/>
        <w:gridCol w:w="170"/>
        <w:gridCol w:w="445"/>
        <w:gridCol w:w="142"/>
        <w:gridCol w:w="106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62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ռանաձնացված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ապ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Կապ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հրաժեշ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րագր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բերում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նհրաժեշտ կոմունիկացիաների և սարքերի տեղադրում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պտիկամանրաթել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լուխ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կաց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>
                <w:rFonts w:ascii="Sylfaen" w:hAnsi="Sylfaen" w:cs="Times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ը,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ուստ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ելով</w:t>
            </w:r>
          </w:p>
          <w:p>
            <w:pPr>
              <w:pStyle w:val="Normal4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արագագործությունը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Սերտիֆիկացվ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մասնագետ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ո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ցանց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նվտանգ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վերլուծությու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դեպքու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ապ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ռկայ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որակ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մատուց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ծառայ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ծավալ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ՙ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en-US"/>
              </w:rPr>
              <w:t>on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en-US"/>
              </w:rPr>
              <w:t>line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՚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վերահսկ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հնարավորությու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Համակարգչ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ուս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եկացնող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կտիվաց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`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,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ծք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ւրս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ցել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գույց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ծան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ռանաձնացված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ապ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Կապ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հրաժեշ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րագր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բերում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նհրաժեշտ կոմունիկացիաների և սարքերի տեղադրում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պտիկամանրաթել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լուխ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կաց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>
                <w:rFonts w:ascii="Sylfaen" w:hAnsi="Sylfaen" w:cs="Times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ը,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ուստ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ելով</w:t>
            </w:r>
          </w:p>
          <w:p>
            <w:pPr>
              <w:pStyle w:val="Normal4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արագագործությունը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Սերտիֆիկացվ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մասնագետ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ո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ցանց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նվտանգ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վերլուծությու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դեպքու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ապ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ռկայ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որակ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մատուց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ծառայ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ծավալ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ՙ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en-US"/>
              </w:rPr>
              <w:t>on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en-US"/>
              </w:rPr>
              <w:t>line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՚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վերահսկ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հնարավորությու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Համակարգչ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ուս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եկացնող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կտիվաց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`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,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ծք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ւրս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ցել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գույց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ծան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ցանկում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ման ընթացակարգը կազմակերպվում է &lt;&lt;Գնումների մասին &gt;&gt; ՀՀ օրենքի 14-րդ հոդվածի 7-րդ մասի հիման վրա: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-Տելեկ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 12. 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2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af-ZA"/>
              </w:rPr>
              <w:t>«Գնումների մասին» ՀՀ օրենքի 9-րդ հոդվածի 4-րդ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hy-AM"/>
              </w:rPr>
              <w:t xml:space="preserve"> կետի 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af-ZA"/>
              </w:rPr>
              <w:t xml:space="preserve"> 2-րդ ենթակետ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hy-AM"/>
              </w:rPr>
              <w:t xml:space="preserve">ի համաձայն 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af-ZA"/>
              </w:rPr>
              <w:t xml:space="preserve"> անգործության ժամկետ չի կիրառվել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8. 1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1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1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15թ. </w:t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-Տելեկ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ՏՄ-ՇՀԾՁԲ-16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 12. 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 12. 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7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-Տելեկ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3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ք. Երև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գիշտի 4/1</w:t>
            </w:r>
            <w:r>
              <w:rPr>
                <w:rFonts w:cs="Sylfaen" w:ascii="Sylfaen" w:hAnsi="Sylfaen"/>
                <w:sz w:val="16"/>
                <w:szCs w:val="16"/>
              </w:rPr>
              <w:t>, 093-29-86-37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info@mt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47011333330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1551651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9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ts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x1963@rambler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4-07-02T15:56:00Z</cp:lastPrinted>
  <dcterms:modified xsi:type="dcterms:W3CDTF">2016-02-03T06:58:00Z</dcterms:modified>
  <cp:revision>20</cp:revision>
  <dc:subject/>
  <dc:title>                                        Ð²Úî²ð²ðàôÂÚàôÜ ´²ò  ÀÜÂ²ò²Î²ðàì  ÜàôØ   Î²î²ðºÈàô  Ø²êÆÜ</dc:title>
</cp:coreProperties>
</file>