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ՀՀ ֆինանսների նախարարի &lt;&lt;17  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hy-AM"/>
        </w:rPr>
        <w:t>հուլի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 2015 թ.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թիվ 496-Ա 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Cs w:val="24"/>
          <w:u w:val="single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 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ԱՆԹԿ-ՇՀԱՊՁԲ-15/</w:t>
      </w:r>
      <w:r>
        <w:rPr>
          <w:rFonts w:cs="Sylfaen" w:ascii="GHEA Grapalat" w:hAnsi="GHEA Grapalat"/>
          <w:sz w:val="24"/>
          <w:szCs w:val="24"/>
          <w:lang w:val="hy-AM"/>
        </w:rPr>
        <w:t>8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&lt;&lt;</w:t>
      </w:r>
      <w:r>
        <w:rPr>
          <w:rFonts w:cs="Sylfaen" w:ascii="GHEA Grapalat" w:hAnsi="GHEA Grapalat"/>
          <w:sz w:val="20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sz w:val="20"/>
          <w:lang w:val="af-ZA"/>
        </w:rPr>
        <w:t>&gt;&gt; ՊՈԱԿ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 Երևան, </w:t>
      </w:r>
      <w:r>
        <w:rPr>
          <w:rFonts w:cs="Sylfaen" w:ascii="GHEA Grapalat" w:hAnsi="GHEA Grapalat"/>
          <w:sz w:val="20"/>
          <w:lang w:val="hy-AM"/>
        </w:rPr>
        <w:t>Հալաբյան 41ա, 10-րդ հարկ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ՀՀԱՆԹԿ</w:t>
      </w:r>
      <w:r>
        <w:rPr>
          <w:rFonts w:cs="Sylfaen" w:ascii="GHEA Grapalat" w:hAnsi="GHEA Grapalat"/>
          <w:sz w:val="20"/>
          <w:lang w:val="af-ZA"/>
        </w:rPr>
        <w:t>-ՇՀԱՊՁԲ-15/</w:t>
      </w:r>
      <w:r>
        <w:rPr>
          <w:rFonts w:cs="Sylfaen" w:ascii="GHEA Grapalat" w:hAnsi="GHEA Grapalat"/>
          <w:sz w:val="20"/>
          <w:lang w:val="hy-AM"/>
        </w:rPr>
        <w:t>8-16</w:t>
      </w:r>
      <w:r>
        <w:rPr>
          <w:rFonts w:cs="Sylfaen" w:ascii="GHEA Grapalat" w:hAnsi="GHEA Grapalat"/>
          <w:sz w:val="20"/>
          <w:lang w:val="af-ZA"/>
        </w:rPr>
        <w:t>&gt;&gt; ծածկագրով հայտարարված շրջանակային համաձայնագրերով գնում կատարելու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0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0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efaultStyle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ներկառուցված մոնիտոր՝ 17.3  – փայլուն Էյչ-Դի + (1600x900) ԼԵԴ (17.3 Glare HD+ (1600x900) LED) կամ համարժեքը  </w:t>
            </w:r>
          </w:p>
          <w:p>
            <w:pPr>
              <w:pStyle w:val="WWDefaultStyle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կորե այ3-4005Յւո (մինչև 1,7 գեգահերց/3ՄԲ), Վինդովս 8.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րոֆեշիո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(Core i3-4005U (up to 1.7GHz/3MB), Windows Pro 8.1) կամ համարժեքը  4ԳԲ (1x4ԳԲ) ԴԴՌ3Լ-1600մՀերց  DDR3L (4GB (1x4GB) DDR3L-1600MHz), ներկառուցված ցանցային քարտ, կոշտ սկավառակ՝ առնվազն 1 հատ, նվազագույնը 1ՏԲ 5400 ՌՊՄ (1TB 5400RPM), ՆՎԻԴԻԱ ՋեՖորսե 920Մ 2 ԳԲ ԴԴՌ3 (NVIDIA GeForce 920M 2GB DDR3) Տրայ Լոադ ԴիՎիԴի Դրայվ (Tray load DVD Drive), ՎԼԱՆ 802.11բ/գ/ն+Բլյուտւտհ վ4.0 (WLAN 802.11b/g/n + Bluetooth v4.0), 2xՅուԷսԲի2.0 1xՅուԷսԲի3.0/ԷյչԴիՄԱյՏիՄ 1.4ա/Մեդիա Քարտ/Տեսախցիկ/Խոսափողներ/ 4 բջջային մարտկոց/3.38կգ/ Անգլերեն-Ռուսերեն Թվերով տեղնաշար (2xUSB2.0 1xUSB3.0/HDMITM 1.4a/Media Card/Camera/ Microphones/ 4 cell batt/ 3.38kg/ English-Russian Numeric kbd) Dell Inspiron 17 5000 (5758) Silver կամ համարժեք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efaultStyle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Dell Inspiron 17 5000 (5758) Silver, ներկառուցված մոնիտոր՝ 17.3  – փայլուն Էյչ-Դի + (1600x900) ԼԵԴ (17.3 Glare HD+ (1600x900) LED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կորե այ3-4005Յւո (մինչև 1,7 գեգահերց/3ՄԲ), Վինդովս 8.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րոֆեշիո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(Core i3-4005U (up to 1.7GHz/3MB), Windows Pro 8.1) 4ԳԲ (1x4ԳԲ) ԴԴՌ3Լ-1600մՀերց  DDR3L (4GB (1x4GB) DDR3L-1600MHz), ներկառուցված ցանցային քարտ, կոշտ սկավառակ՝ առնվազն 1 հատ, նվազագույնը 1ՏԲ 5400 ՌՊՄ (1TB 5400RPM), ՆՎԻԴԻԱ ՋեՖորսե 920Մ 2 ԳԲ ԴԴՌ3 (NVIDIA GeForce 920M 2GB DDR3) Տրայ Լոադ ԴիՎիԴի Դրայվ (Tray load DVD Drive), ՎԼԱՆ 802.11բ/գ/ն+Բլյուտւտհ վ4.0 (WLAN 802.11b/g/n + Bluetooth v4.0), 2xՅուԷսԲի2.0 1xՅուԷսԲի3.0/ԷյչԴիՄԱյՏիՄ 1.4ա/Մեդիա Քարտ/Տեսախցիկ/Խոսափողներ/ 4 բջջային մարտկոց/3.38կգ/ Անգլերեն-Ռուսերեն Թվերով ստեղնաշար (2xUSB2.0 1xUSB3.0/HDMITM 1.4a/Media Card/Camera/ Microphones/ 4 cell batt/ 3.38kg/ English-Russian Numeric kbd)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խափան սնուցման աղբյորներ 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650 Վ/Ա 390 Վատտ (650 VA 390Wt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650 Վ/Ա 390 Վատտ (390Wt) MAXMA 700VA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կնիկ համակարգչ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 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 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մակարգչային մկնիկ, լարով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պտիկական USB Genius կամ համարժեքը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մակարգչային մկնիկ, լարով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պտիկական USB (Wired optical mouse Optimum MM-140 USB Silver 800dpi, 1.5m P/N 52140)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Տպիչ լազեր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8 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8 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պիչ երկկողմանի տպելու հնարավորությամբ, ցանցային, Էյչպի ԼազերՋետՊրո 400 Մ401 ԴՆԵ, ավտո միացման և անջատման հնարավորությամբ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e-Printing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հնարավորությամբ, կարտրիջը՝  Էյչպի CF280A մոդելի  (HP LaserJet Pro</w:t>
            </w:r>
            <w:r>
              <w:rPr>
                <w:rFonts w:eastAsia="Arial Unicode MS"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400 M401 DNE Auto-On/Auto-Off</w:t>
            </w:r>
            <w:r>
              <w:rPr>
                <w:rFonts w:cs="GHEA Grapalat" w:ascii="GHEA Grapalat" w:hAnsi="GHEA Grapalat"/>
                <w:color w:val="222222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color w:val="000000"/>
                <w:sz w:val="12"/>
                <w:szCs w:val="12"/>
                <w:lang w:val="hy-AM"/>
              </w:rPr>
              <w:t>e-Printing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cartridge HP CF280A) կամ համարժեքը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պիչ երկկողմանի տպելու հնարավորությամբ, ցանցային, Էյչպի ԼազերՋետՊրո 400 Մ401 ԴՆԵ, քարտրիջը՝  Էյչպի CF280A մոդել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անցային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ղեկավարվող ցանվային բաժանարար, առնվազն 16 պորտ, գիգաբիտ,  Դի-Լինկ ԴԳՍ-1016Ա (D-Link DGS-1016A) կամ համարժեքը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ղեկավարվող ցանվային բաժանարար, առնվազն 16 պորտ, գիգաբիտ,  Դի-Լինկ ԴԳՍ-1016Ա (D-Link DGS-1016A)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</w:rPr>
              <w:t>ի ռետինե գլ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չպի ԼազերՋետ 2055 տպիչի համար (HP LaserJet 2055 տպիչի համար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չպի ԼազերՋետ 2055 տպիչի համար (HP LaserJet 2055 տպիչի համար) Patron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</w:rPr>
              <w:t>ի ռետինե գլ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չպի ԼազերՋետ 2015 տպիչի համար (HP LaserJet 2015 տպիչի համար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չպի ԼազերՋետ 2015 տպիչի համար (HP LaserJet 2015 տպիչի համար) Patron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չպի ԼազերՋետ 2055 տպիչի համար (HP LaserJet 2055 տպիչի համար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HP LaserJet 2055 տպիչի համար BOOST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չպի ԼազերՋետ 2015 տպիչի համար (HP LaserJet 2015 տպիչի համար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չպի ԼազերՋետ 2015 տպիչի համար (HP LaserJet 2015 տպիչի համար) Patron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լուխ ցանց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9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9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լուխ ցանցային 6-e Գիգաբիտ էտերնետի  համար (6e Gigabit Ethernet)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պղնձե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լուխ ցանցային 6-e Գիգաբիտ էտերնետի  համար (6e Gigabit Ethernet)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պղնձե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ակցիչ /կոնեկտոր/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Ջ-45, 6-ե Գիգաբիտ էտերնետի  համա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RJ-45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6e Gigabit Ethernet)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Ջ-45, 6-ե Գիգաբիտ էտերնետի  համա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RJ-45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e Gigabit Ethernet)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ցորդ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Այ-Դ-ՎԳԱ (24+1) DVI-D-VGA (24+1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Այ-Դ-ՎԳԱ (24+1) DVI-D-VGA (24+1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 հոդված 4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ում չի ստացվել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23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2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235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235 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75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75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1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10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92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92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3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3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05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05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1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1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6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616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616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Տ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8 3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8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6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9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9 2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1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1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1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 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 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9 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9 7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5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6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որմա-Պլ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1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75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 4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 4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 3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 2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 25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տարտկոպ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6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 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 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 7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 72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2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5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4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Տ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3 3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3 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2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2 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2 18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2 1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 4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 4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8 61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8 616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6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 2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 3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 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6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7 98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7 98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տարտկոպ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6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1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12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Տոնէ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8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տարտկոպ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6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1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12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 000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 000 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Տոնէ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8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տարտկոպ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13 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1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75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75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 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Տոնէ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12 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12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55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55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3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3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տարտկոպ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Տոնէ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4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4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 99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 9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3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3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2 39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2 39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 8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 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5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5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 4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 42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Ինո-Թեքնոլոջ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 5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 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 7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 7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 23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 23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 2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 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 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 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 7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 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9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երը նվազեցման նպատակով բանակցություններ չեն կիրառ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1.2016թ.,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0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 8, 9, 11,1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648 8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648 800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3 0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3 000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որմա-Պլ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 75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 750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,10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տարտկոպի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9 22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9 22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,13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4 8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4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 8, 9, 11,1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դանանց 18/2, հեռ. 544346,544347,54434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րենցի66/Սայաթ-Նովա 15, հեռ. 5237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compassarmeps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որմա-Պլ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. 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0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000121249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536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,10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տարտկոպի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. ք. Երևան, Մարգարյան 2-րդ նրբ.,3շենք, բն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sz w:val="14"/>
                <w:szCs w:val="14"/>
              </w:rPr>
              <w:t>540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5"/>
                <w:szCs w:val="15"/>
                <w:shd w:fill="FFFFFF" w:val="clear"/>
              </w:rPr>
              <w:t>arturik-to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80006787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62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85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meri@ognak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,13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յչ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Երևան, Բաշինջաղյան 1փ., 13 շ.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91 4040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kvh-8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գապի Երից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5 42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yeritsyan@translation-centre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2:00Z</dcterms:created>
  <dc:creator>NAT</dc:creator>
  <dc:description/>
  <dc:language>en-US</dc:language>
  <cp:lastModifiedBy>Comp</cp:lastModifiedBy>
  <cp:lastPrinted>2014-07-02T15:56:00Z</cp:lastPrinted>
  <dcterms:modified xsi:type="dcterms:W3CDTF">2016-02-03T08:02:00Z</dcterms:modified>
  <cp:revision>2</cp:revision>
  <dc:subject/>
  <dc:title>Ð²Úî²ð²ðàôÂÚàôÜ ´²ò  ÀÜÂ²ò²Î²ðàì  ÜàôØ   Î²î²ðºÈàô  Ø²êÆÜ</dc:title>
</cp:coreProperties>
</file>