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</w:t>
      </w:r>
      <w:r>
        <w:rPr>
          <w:b/>
          <w:lang w:val="af-ZA"/>
        </w:rPr>
        <w:t>ՇՀԱՊՁԲ-15/2</w:t>
        <w:br/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§¶áñÇëÇ Ա.Բակունցի անվան թիվ 1 ավագ  դպրոց¦  ՊՈԱԿ, որը գտնվում է ք.Գորիս,  Անկախության 64  Ñ³ëó»áõÙ, ստորև  ներկայացնում է ՇՀ  ծածկագրով հայտարարված </w:t>
        <w:br/>
        <w:t xml:space="preserve">    § ÞÐ²äÒ´-15/2¦ ընթացակարգի արդյունքում կնքված պայմանագրի մասին տեղեկատվությունը։</w:t>
      </w:r>
    </w:p>
    <w:tbl>
      <w:tblPr>
        <w:tblW w:w="108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"/>
        <w:gridCol w:w="270"/>
        <w:gridCol w:w="90"/>
        <w:gridCol w:w="523"/>
        <w:gridCol w:w="287"/>
        <w:gridCol w:w="172"/>
        <w:gridCol w:w="27"/>
        <w:gridCol w:w="143"/>
        <w:gridCol w:w="233"/>
        <w:gridCol w:w="33"/>
        <w:gridCol w:w="318"/>
        <w:gridCol w:w="6"/>
        <w:gridCol w:w="189"/>
        <w:gridCol w:w="20"/>
        <w:gridCol w:w="704"/>
        <w:gridCol w:w="33"/>
        <w:gridCol w:w="25"/>
        <w:gridCol w:w="471"/>
        <w:gridCol w:w="181"/>
        <w:gridCol w:w="29"/>
        <w:gridCol w:w="144"/>
        <w:gridCol w:w="10"/>
        <w:gridCol w:w="15"/>
        <w:gridCol w:w="665"/>
        <w:gridCol w:w="223"/>
        <w:gridCol w:w="194"/>
        <w:gridCol w:w="19"/>
        <w:gridCol w:w="322"/>
        <w:gridCol w:w="180"/>
        <w:gridCol w:w="37"/>
        <w:gridCol w:w="148"/>
        <w:gridCol w:w="12"/>
        <w:gridCol w:w="180"/>
        <w:gridCol w:w="157"/>
        <w:gridCol w:w="223"/>
        <w:gridCol w:w="260"/>
        <w:gridCol w:w="55"/>
        <w:gridCol w:w="12"/>
        <w:gridCol w:w="11"/>
        <w:gridCol w:w="156"/>
        <w:gridCol w:w="362"/>
        <w:gridCol w:w="368"/>
        <w:gridCol w:w="168"/>
        <w:gridCol w:w="20"/>
        <w:gridCol w:w="179"/>
        <w:gridCol w:w="26"/>
        <w:gridCol w:w="326"/>
        <w:gridCol w:w="151"/>
        <w:gridCol w:w="488"/>
        <w:gridCol w:w="26"/>
        <w:gridCol w:w="231"/>
        <w:gridCol w:w="865"/>
        <w:gridCol w:w="6"/>
        <w:gridCol w:w="254"/>
      </w:tblGrid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)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84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8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52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թն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հու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0%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>` 20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27%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30%: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15810-9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թն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հու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0%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>` 20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27%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30%: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15810-9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1լ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704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70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16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ահյութեր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ուղ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ղամս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շաք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շարակ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վելում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սք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ստված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4-2003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5-2003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6-2003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ւնիս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ամթերքն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»,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դվածի։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ահյութեր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ուղ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ղամս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շաք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շարակ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վելում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սք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ստված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4-2003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5-2003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6-2003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ւնիս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ամթերքն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»,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շիկ եփած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2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hd w:fill="FFFFFF" w:val="clear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hd w:fill="FFFFFF" w:val="clear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07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շիկ կիսաապխտած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52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hd w:fill="FFFFFF" w:val="clear"/>
              </w:rPr>
              <w:t>Երշիկ կիսաապխտած` պատրաստված տավարի և խոզի մսերից,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hd w:fill="FFFFFF" w:val="clear"/>
              </w:rPr>
              <w:t>Երշիկ կիսաապխտած` պատրաստված տավարի և խոզի մսերից,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6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868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24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2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64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64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6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24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8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9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նան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0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 </w:t>
            </w:r>
            <w:r>
              <w:rPr/>
              <w:t>22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9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6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Թխվածքաբլիթ</w:t>
            </w:r>
          </w:p>
        </w:tc>
      </w:tr>
      <w:tr>
        <w:trPr>
          <w:trHeight w:val="83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րգահյութ</w:t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  <w:tc>
          <w:tcPr>
            <w:tcW w:w="1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</w:tr>
      <w:tr>
        <w:trPr>
          <w:trHeight w:val="205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շիկ եփած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շիկ կիսաապխտած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6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ց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7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ՇՈԿՈ ՓԱՐԹԻ¦ 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8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նդարին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9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ան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</w:t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վանումը</w:t>
            </w:r>
          </w:p>
        </w:tc>
        <w:tc>
          <w:tcPr>
            <w:tcW w:w="90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)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4"/>
              </w:rPr>
            </w:r>
          </w:p>
        </w:tc>
        <w:tc>
          <w:tcPr>
            <w:tcW w:w="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յություն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ներ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ռաջարկ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մքեր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մսաթիվը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26.01.2016թ.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ժամկետ</w:t>
            </w:r>
          </w:p>
        </w:tc>
        <w:tc>
          <w:tcPr>
            <w:tcW w:w="326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սկիզբ</w:t>
            </w:r>
          </w:p>
        </w:tc>
        <w:tc>
          <w:tcPr>
            <w:tcW w:w="396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4"/>
                <w:lang w:val="hy-AM"/>
              </w:rPr>
            </w:r>
          </w:p>
        </w:tc>
        <w:tc>
          <w:tcPr>
            <w:tcW w:w="326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27.01.2016թ.</w:t>
            </w:r>
          </w:p>
        </w:tc>
        <w:tc>
          <w:tcPr>
            <w:tcW w:w="396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29.01.2016թ.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մսաթիվը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30.01.2016թ.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մսաթիվը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01.02.2016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մսաթիվը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01.02.2016թ.</w:t>
            </w:r>
          </w:p>
        </w:tc>
      </w:tr>
      <w:tr>
        <w:trPr>
          <w:trHeight w:val="151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4"/>
              </w:rPr>
            </w:r>
          </w:p>
        </w:tc>
      </w:tr>
      <w:tr>
        <w:trPr/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համար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ասնակիցը</w:t>
            </w:r>
          </w:p>
        </w:tc>
        <w:tc>
          <w:tcPr>
            <w:tcW w:w="82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րի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,4,5,6,7,8,9 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ՈԿՈ ՓԱՐԹԻ&gt;&gt;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 16/1-1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14"/>
                <w:u w:val="single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,4,5,6,7,8,9    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ՈԿՈ ՓԱՐԹԻ&gt;&gt;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.ԳորիսՆարեկացի 12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</w:rPr>
              <w:t>shokoparty@gmail.com</w:t>
            </w:r>
          </w:p>
        </w:tc>
        <w:tc>
          <w:tcPr>
            <w:tcW w:w="1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ԿԲ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¦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2202633307429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92107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հասցեով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-15/2»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2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2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2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յան  Արևիկ</w:t>
            </w:r>
          </w:p>
        </w:tc>
        <w:tc>
          <w:tcPr>
            <w:tcW w:w="39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775544</w:t>
            </w:r>
          </w:p>
        </w:tc>
        <w:tc>
          <w:tcPr>
            <w:tcW w:w="3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evik.sahakyan1972@mail.ru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§¶áñÇëÇ 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Ա.Բակունցի անվան  թիվ  1  ավագ  դպրոց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à²Î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6"/>
          <w:szCs w:val="16"/>
          <w:lang w:val="es-ES"/>
        </w:rPr>
      </w:pP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NAT</dc:creator>
  <dc:description/>
  <cp:keywords/>
  <dc:language>en-US</dc:language>
  <cp:lastModifiedBy>Hashvapah</cp:lastModifiedBy>
  <cp:lastPrinted>2012-09-28T09:58:00Z</cp:lastPrinted>
  <dcterms:modified xsi:type="dcterms:W3CDTF">2016-02-02T09:49:00Z</dcterms:modified>
  <cp:revision>66</cp:revision>
  <dc:subject/>
  <dc:title>Ð²Úî²ð²ðàôÂÚàôÜ ´²ò  ÀÜÂ²ò²Î²ðàì  ÜàôØ   Î²î²ðºÈàô  Ø²êÆÜ</dc:title>
</cp:coreProperties>
</file>