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փետրվարի 4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ՀԴ ՇՀ ԱՊՁԲ-15/1-8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ԱՐԱՐԱՏԻ ՄԱՐԶԻ ՄԱՍԻՍ ՔԱՂԱՔԻ N6 ՀԻՄՆԱԿԱՆ 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ՄԱՍԻՍ, ՄԱՍԻՍ ԿԱՅԱՐԱՆ ՇԻՐԱԿ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&lt;&lt;ԱՀԴ ՇՀ ԱՊՁԲ-15/1-8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ռչն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ելքոմ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094  22 28 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sis6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93 09 85 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Հ ԱՐԱՐԱՏԻ ՄԱՐԶԻ ՄԱՍԻՍ ՔԱՂԱՔԻ N6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8:00Z</dcterms:created>
  <dc:creator>NAT</dc:creator>
  <dc:description/>
  <cp:keywords/>
  <dc:language>en-US</dc:language>
  <cp:lastModifiedBy>HP</cp:lastModifiedBy>
  <cp:lastPrinted>2016-01-14T13:38:00Z</cp:lastPrinted>
  <dcterms:modified xsi:type="dcterms:W3CDTF">2016-02-03T07:01:00Z</dcterms:modified>
  <cp:revision>7</cp:revision>
  <dc:subject/>
  <dc:title>Ð²Úî²ð²ðàôÂÚàôÜ ´²ò  ÀÜÂ²ò²Î²ðàì  ÜàôØ   Î²î²ðºÈàô  Ø²êÆÜ</dc:title>
</cp:coreProperties>
</file>