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4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4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31.01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03.02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1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31.01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03.02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1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03.02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1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03.02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1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րմենիա Թրավել 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րմենիա Թրավել 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ակարգում կիրառվել են բանակցություններ, որի ժամանակ &lt;&lt;Արմենիա Թրավել +Մ&gt;&gt; ՍՊԸ -ն կատարել է գնի նվազեցում` երկրորդ չափաբաժնի համար 36 000 (երեսունվեց հազար) ՀՀ դրամից  նվազեցնելով 35 000 (երեսունհինգ հազար) ՀՀ դրամ: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4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.02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մենի Թրավել+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4/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.02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Զաքյան 6/36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(055)2828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մերիա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5700202407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մենի Թրավել+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b/>
                <w:sz w:val="16"/>
                <w:szCs w:val="16"/>
                <w:lang w:val="pt-BR"/>
              </w:rPr>
              <w:t>info@visaconcord.com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0480732413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4-06-10T12:35:00Z</cp:lastPrinted>
  <dcterms:modified xsi:type="dcterms:W3CDTF">2016-01-27T08:12:00Z</dcterms:modified>
  <cp:revision>141</cp:revision>
  <dc:subject/>
  <dc:title>                                        Ð²Úî²ð²ðàôÂÚàôÜ ´²ò  ÀÜÂ²ò²Î²ðàì  ÜàôØ   Î²î²ðºÈàô  Ø²êÆÜ</dc:title>
</cp:coreProperties>
</file>