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5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5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4.02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3:4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ինսկ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05.02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1:0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նս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/ օդանավակայան, 06.02.2016թ. ժամը 00:45-ին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4.02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3:4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ինսկ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05.02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1:0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նս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/ օդանավակայան, 06.02.2016թ. ժամը 00:45-ին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ում կիրառվել են բանակցություններ, որի &lt;&lt;Ավիատուր գրուպ&gt;&gt; ՍՊԸ -ն կատարել է գնի նվազեցում 246 000 (երկու հարյուր քառասունվեց հազար) ՀՀ դրամից  նվազեցնելով        229 000 (երկու հարյուր քսանինը հազար) ՀՀ դրամ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02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Սունդուկյան 15/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արատբանկ» Բ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 15100276876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4374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6-10T12:35:00Z</cp:lastPrinted>
  <dcterms:modified xsi:type="dcterms:W3CDTF">2016-01-29T10:31:00Z</dcterms:modified>
  <cp:revision>142</cp:revision>
  <dc:subject/>
  <dc:title>                                        Ð²Úî²ð²ðàôÂÚàôÜ ´²ò  ÀÜÂ²ò²Î²ðàì  ÜàôØ   Î²î²ðºÈàô  Ø²êÆÜ</dc:title>
</cp:coreProperties>
</file>