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7– ՀՀ ՊՆ ՆՏԱԴ-ՇՀԱՊՁԲ-2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7–ՀՀ ՊՆ ՆՏԱԴ-ՇՀԱՊՁԲ-2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ալուխ` Ավվգ 3*50+1*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6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`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2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`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`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2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`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ալուխ` Ավվգ 3*25+1*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5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`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2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1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 xml:space="preserve">2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`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`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2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1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 xml:space="preserve">2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`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ալուխ` Ակվվգ 27*2.5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4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-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4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-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ալուխ` Ակվվգ 19*2.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rPr>
                <w:rFonts w:ascii="GHEA Grapalat" w:hAnsi="GHEA Grapalat" w:cs="Lucida Sans Unicode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rFonts w:ascii="GHEA Grapalat" w:hAnsi="GHEA Grapalat" w:cs="Lucida Sans Unicode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ալուխ` Ակվվգ 14*2.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1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1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ալուխ` Ակվվգ 10*2.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յլ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ալուխ` ՊՊՃ 4*2.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Բազմաճյ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ղնձ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 xml:space="preserve">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ճկ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ալար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,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ճկու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մբողջակա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հպան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3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Բազմաճյ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ղնձ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 w:eastAsia="en-US"/>
              </w:rPr>
              <w:t xml:space="preserve">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ճկ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ալար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,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ճկու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մբողջակա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հպան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3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. հաղորդալ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*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iCs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զմաճյուղ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ղորդալարե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 w:eastAsia="en-US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ի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կու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լար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300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զմաճյուղ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ղորդալարե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 w:eastAsia="en-US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ի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կու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լար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300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Թիթեղ, ցինկապատ, մետաղական, պողպատյ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(Մետաղական թիթեղ 1,5մմ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Պողպատի մակնիշ 0,8 Խկ, հաստությունը` 1,5 լայնությունը` 100սմ, երկարությունը` 200սմ</w:t>
            </w:r>
            <w:r>
              <w:rPr>
                <w:rFonts w:cs="Times Armenia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Պողպատի մակնիշ 0,8 Խկ, հաստությունը` 1,5 լայնությունը` 100սմ, երկարությունը` 200սմ</w:t>
            </w:r>
            <w:r>
              <w:rPr>
                <w:rFonts w:cs="Times Armenian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Խողովակ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(Մետաղական խողովակ 48մմ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94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-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-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-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-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Պրոֆիլ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(Մետաղյա անկյունակ 40*40մմ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վասարակող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0x4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-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վասարակող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40x4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2.5-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Շինանյութեր)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մեն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6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91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7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8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2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գմենտ»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71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42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3655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81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62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975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81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62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975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9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9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74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պս  գրուպ»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9052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810.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6863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ԱՖ-ՕՋԱԽ»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6687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337.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6025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6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7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4312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4862.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69175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մեն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2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7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6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1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7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մեն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0</w:t>
            </w:r>
          </w:p>
        </w:tc>
      </w:tr>
      <w:tr>
        <w:trPr>
          <w:trHeight w:val="125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8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7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6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մեն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2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4000</w:t>
            </w:r>
          </w:p>
        </w:tc>
      </w:tr>
      <w:tr>
        <w:trPr>
          <w:trHeight w:val="23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պս 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8332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5666.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3999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մեն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9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8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1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8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37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2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մեն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7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8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2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պս 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99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799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797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2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23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6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808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6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33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998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24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պս 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6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2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32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7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2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1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3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228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5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3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8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6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1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1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1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3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628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88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777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6632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2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4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252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7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34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64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Քանի որ սույ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նթացակարգի  4-րդ և 5-րդ չափաբաժինների մասով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մասնակիցների առաջարկած նվազագույն գները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վասար են, իսկ 6-րդ չափաբաժնի մասով նվազագույն գին էր առաջարկել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ՌԱՖ-ՕՋԱԽ» ՍՊԸ-ն, սակայն վերը նշված չափաբաժնում ներառված ապրանքատեսակի մասով Սեգմենտ» ՓԲԸ-ն և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ն հայտարարել և հավաստել են, որ իրենց կողմից առաջարկվող ապրանքը հանդիսանում է ԵՏՄ արտադրության, այդ իսկ պատճառով Սեգմենտ» ՓԲԸ-ին և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ին տրվեց 15 տոկոս գնային նախապատվություն: Արդյունքում ստացվեց, որ նվազագույն գին են առաջարկել Սեգմենտ» ՓԲԸ-ն և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» ՍՊԸ-ն, որոնց գները հավասար են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ուստի գնահատող հանձնաժողովի կողմից հիմք ընդունելով ՀՀ կառավարության 10.02.2011թ. N 168-Ն որոշմամբ հաստատված «Գնումների գործընթացի կազմակերպման»  կարգի 44-րդ կետի պահանջները, բավարար գնահատված բոլոր մասնակիցները ծանուցվեցին ՀՀ ՊՆ ՆՏԱԴ ԳՓՁ վարչության նիստերի դահլիճում (ք. Երևան, Բագրևանդ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5) կայանալիք բանակցությունների վերաբերյալ: Բանակցություններին մասնակցելու համար ներկայացան «ՌԱՖ-ՕՋԱԽ»,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ների, «ՏԻՍԱ» և «Սեգմենտ» ՓԲԸ-ների  ներկայացուցիչները: Մասնակիցների հետ գների նվազեցման նպատակով  գնահատող հանձնաժողովի կողմից վարվեց միաժամանակյա բանակցություններ: 4-րդ չափաբաժնի համար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ն առաջարկեց` առանց ԱԱՀ` 893750 ՀՀ դրամ և ԱԱՀ-ով` 1072500 ՀՀ դրամ, Սեգմենտ» ՓԲԸ-ն առաջարկեց` առանց ԱԱՀ 895000 ՀՀ դրամ, ԱԱՀ-ով` 1074000 ՀՀ դրամ, «ՌԱՖ-ՕՋԱԽ» ՍՊԸ-ն առաջարկեց` առանց ԱԱՀ` 923750 ՀՀ դրամ և ԱԱՀ-ով` 1108500 ՀՀ դրամ, «ՏԻՍԱ» ՓԲԸ-ն նախկինում ներկայացված գինը թողեց անփոփոխ: 5-րդ չափաբաժնի համար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ն առաջարկեց` առանց ԱԱՀ` 865000 ՀՀ դրամ և ԱԱՀ-ով` 1038000 ՀՀ դրամ, Սեգմենտ» ՓԲԸ-ն առաջարկեց` առանց ԱԱՀ 871666.67 ՀՀ դրամ, ԱԱՀ-ով` 1046000 ՀՀ դրամ, «ՌԱՖ-ՕՋԱԽ» ՍՊԸ-ն և «ՏԻՍԱ» ՓԲԸ-ն նախկինում ներկայացված գները թողեցին անփոփոխ: 6-րդ չափաբաժնի համար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ն առաջարկեց` առանց ԱԱՀ` 1010000 ՀՀ դրամ և ԱԱՀ-ով` 1212000 ՀՀ դրամ, Սեգմենտ» ՓԲԸ-ն առաջարկեց` առանց ԱԱՀ 1000000 ՀՀ դրամ, ԱԱՀ-ով` 1200000 ՀՀ դրամ, «ՌԱՖ-ՕՋԱԽ» ՍՊԸ-ն և «ՏԻՍԱ» ՓԲԸ-ն նախկինում ներկայացված գները թողեցին անփոփոխ: Արդյունքում ընթացակարգի 4-րդ և 5-րդ չափաբաժինների մասով 1-ին տեղ զբաղեցնող ճանաչվեց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ն, իսկ 2-րդ տեղ զբաղեցնող` Սեգմենտ» ՓԲԸ-ն, 6-րդ չափաբաժնի մասով 1-ին տեղ զբաղեցնող ճանաչվեց Սեգմենտ» ՓԲԸ-ն, իսկ 2-րդ տեղ զբաղեցնող`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ն 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նիմայն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Սույն ընթացակարգին հայտ է ներկայացրել նաև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«Յունիմայն» ՍՊԸ -ն, սակայն մասնակցի կողմից ներկայացված էլեկտրոնային հայտին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որևէ փաստաթուղթ կցված չէ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ւստի հանձանաժողովը հայտը գնահատելու հնարավորություն չունի: 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եգմենտ» ՓԲԸ-ն 1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-ին, 2-րդ, 3-րդ, 4-րդ, 5-րդ, 6-րդ և 7-րդ չափաբաժինների մասով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ալ Բուսինեսս» ՍՊԸ-ն 1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-ին, 2-րդ, 3-րդ, 4-րդ, 5-րդ, 6-րդ և 8-րդ չափաբաժինների մասով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«Էքսպրես Շին» ՍՊԸ-ն 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7-րդ, 9-րդ, 10-րդ և 11-րդ չափաբաժինների մասով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ՌԱՖ-ՕՋԱԽ» ՍՊԸ-ն 11-րդ 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չափաբաժնի մասով,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Էրոդավ» ՍՊԸ-ն 1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-ին, 2-րդ, 3-րդ, 4-րդ, 5-րդ, 6-րդ, 7-րդ և 8-րդ չափաբաժինների մասով,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ՏԻՍԱ» ՓԲԸ-ն 1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-ին, 2-րդ, 3-րդ, 4-րդ, 5-րդ, 6-րդ, 7-րդ, 8-րդ, 10-րդ և 11-րդ չափաբաժինների մասով առաջարկել են ԵՏՄ արտադրության ապրանքներ, ուստի նրանց տրվել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15% գնային նախապատվությու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2.01.2016թ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6.01.2016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7.01.16թ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2.16թ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2.16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մենտ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1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2.16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 համյաձայնագիր կնքելու միջոցով և դրանով սահմանված ժամկետում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155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1-2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05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9,1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1-3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777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ԱՖ-ՕՋԱԽ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1-4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628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1-5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80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մենտ» ՓԲ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Աբովյան, Կարմիր Բանակայինների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ԿԲԱ-ԿՐԵԴԻՏ ԱԳՐԻԿՈԼ 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 2201133318337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3507498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ս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 w:eastAsia="en-US"/>
              </w:rPr>
              <w:t>ք. Երևան, Աէրացիա 1շ,բն5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 w:eastAsia="en-US"/>
              </w:rPr>
              <w:t>«Հայէկոնոմ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 w:eastAsia="en-US"/>
              </w:rPr>
              <w:t>Հ/Հ 16300703751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 w:eastAsia="en-US"/>
              </w:rPr>
              <w:t>ՀՎՀՀ 02254149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9,1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Արմավիրի մարզ,  գ. Բամբակաշատ 14փ. 22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Կոնվերսբանկ» ՓԲ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93005016616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4423377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ԱՖ-ՕՋԱԽ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Նոր Արեշ 26փ., 83տ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Հայբիզնեսբանկ» ՓԲԸ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15005455239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0456403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Բաշինջաղյան 1, 13 շ., բն. 3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Հայէկոնոմբանկ» ԲԲԸ                              Հ/Հ 16302803033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25497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 կայացել է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tabs>
          <w:tab w:val="clear" w:pos="720"/>
          <w:tab w:val="left" w:pos="6374" w:leader="none"/>
        </w:tabs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ab/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09-09T14:12:00Z</dcterms:modified>
  <cp:revision>158</cp:revision>
  <dc:subject/>
  <dc:title>                                                                   </dc:title>
</cp:coreProperties>
</file>