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ՇՀ  ԸՆԹՑԱԿԱՐԳՈՎ  ՊԱՅՄԱՆԱԳՐԵՐ  ԿՆՔԵԼՈՒ ՈՐՈՇՄԱՆ ՄԱՍԻՆ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Sylfaen" w:hAnsi="Sylfaen"/>
          <w:lang w:val="en-US"/>
        </w:rPr>
        <w:t>201</w:t>
      </w:r>
      <w:r>
        <w:rPr>
          <w:rFonts w:cs="Sylfaen" w:ascii="Sylfaen" w:hAnsi="Sylfaen"/>
          <w:lang w:val="hy-AM"/>
        </w:rPr>
        <w:t>6</w:t>
      </w:r>
      <w:r>
        <w:rPr>
          <w:rFonts w:cs="Sylfaen" w:ascii="Sylfaen" w:hAnsi="Sylfaen"/>
          <w:lang w:val="en-US"/>
        </w:rPr>
        <w:t xml:space="preserve">թվականի </w:t>
      </w:r>
      <w:r>
        <w:rPr>
          <w:rFonts w:cs="Arial Unicode" w:ascii="Arial Unicode" w:hAnsi="Arial Unicode"/>
          <w:lang w:val="en-US"/>
        </w:rPr>
        <w:t>հունվարի 29</w:t>
      </w:r>
      <w:r>
        <w:rPr>
          <w:rFonts w:cs="Sylfaen" w:ascii="Sylfaen" w:hAnsi="Sylfaen"/>
          <w:lang w:val="en-US"/>
        </w:rPr>
        <w:t>-ի թիվ 5 որոշմամբ հրապարակվում է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Գնումների մասին&gt; ՀՀ օրենքի  9-րդ հոդվածի համաձայ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</w:t>
      </w:r>
      <w:r>
        <w:rPr>
          <w:rFonts w:cs="Sylfaen" w:ascii="Sylfaen" w:hAnsi="Sylfaen"/>
          <w:lang w:val="en-US"/>
        </w:rPr>
        <w:t>ՇՀ ԸՆԹԱՑԱԿԱՐԳԻ  ԾԱԾԿԱԳԻՐԸ՝ ՍՄԳԲԿ-ՇՀԱՊՁԲ-15/</w:t>
      </w:r>
      <w:r>
        <w:rPr>
          <w:rFonts w:cs="Arial Unicode" w:ascii="Arial Unicode" w:hAnsi="Arial Unicode"/>
          <w:lang w:val="en-US"/>
        </w:rPr>
        <w:t>16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Պատվիրատուն՝ &lt;Գորիսի բժշկական կենտրոն&gt; ՓԲԸ, որը գտնվում  է  Սյունիքի մարզ, ք.Գորիս, Գ.Տաթևացի 31 հասցեում, ստորև  ներկայացնում է ՍՄԳԲԿ-ՇՀ ԱՊՁԲ-15/16  ծածկագրով  հայտարարված շրջանակային համաձայնագրի ընթացակարգով պայմանագրեր  կնքելու որոշման մասին համառոտ տեղեկատվությունը: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Գնահատող հանձնաժողովի 201</w:t>
      </w:r>
      <w:r>
        <w:rPr>
          <w:rFonts w:cs="Sylfaen" w:ascii="Sylfaen" w:hAnsi="Sylfaen"/>
          <w:lang w:val="hy-AM"/>
        </w:rPr>
        <w:t>6</w:t>
      </w:r>
      <w:r>
        <w:rPr>
          <w:rFonts w:cs="Sylfaen" w:ascii="Sylfaen" w:hAnsi="Sylfaen"/>
          <w:lang w:val="en-US"/>
        </w:rPr>
        <w:t xml:space="preserve">թվականի հունվարի 29-ի թիվ 5 որոշմամբ հաստատվել են ընթացակարգի բոլոր  մասնակիցների կողմից  ներկայաված  հայտերի՝  հրավերի պահանջներին համապատասխանության  գնահատման արդյունքները: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Համաձայն որի՝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</w:t>
      </w:r>
      <w:r>
        <w:rPr>
          <w:rFonts w:cs="Sylfaen" w:ascii="Sylfaen" w:hAnsi="Sylfaen"/>
          <w:lang w:val="en-US"/>
        </w:rPr>
        <w:t>Չափաբաժին 1: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>Գնման առարկա  է  հանդիսանում՝  Ասեղ սպինալ 22G-23G Pencil-point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5"/>
        <w:gridCol w:w="25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 xml:space="preserve">Լևոն և Լամարա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դեղատուն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Մի վնասի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 xml:space="preserve">Լևոն և Լամարա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դեղատուն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029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Մի վնասի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60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:</w:t>
      </w:r>
    </w:p>
    <w:p>
      <w:pPr>
        <w:pStyle w:val="Normal"/>
        <w:rPr/>
      </w:pPr>
      <w:r>
        <w:rPr>
          <w:rFonts w:eastAsia="Sylfaen" w:cs="Arial Unicode" w:ascii="Arial Unicode" w:hAnsi="Arial Unicode"/>
        </w:rPr>
        <w:t xml:space="preserve">   </w:t>
      </w:r>
      <w:r>
        <w:rPr>
          <w:rFonts w:cs="Arial Unicode" w:ascii="Arial Unicode" w:hAnsi="Arial Unicode"/>
          <w:lang w:val="en-US"/>
        </w:rPr>
        <w:t>Գնման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en-US"/>
        </w:rPr>
        <w:t>առարկա</w:t>
      </w:r>
      <w:r>
        <w:rPr>
          <w:rFonts w:cs="Arial Unicode" w:ascii="Arial Unicode" w:hAnsi="Arial Unicode"/>
        </w:rPr>
        <w:t xml:space="preserve">  </w:t>
      </w:r>
      <w:r>
        <w:rPr>
          <w:rFonts w:cs="Arial Unicode" w:ascii="Arial Unicode" w:hAnsi="Arial Unicode"/>
          <w:lang w:val="en-US"/>
        </w:rPr>
        <w:t>է</w:t>
      </w:r>
      <w:r>
        <w:rPr>
          <w:rFonts w:cs="Arial Unicode" w:ascii="Arial Unicode" w:hAnsi="Arial Unicode"/>
        </w:rPr>
        <w:t xml:space="preserve">  </w:t>
      </w:r>
      <w:r>
        <w:rPr>
          <w:rFonts w:cs="Arial Unicode" w:ascii="Arial Unicode" w:hAnsi="Arial Unicode"/>
          <w:lang w:val="en-US"/>
        </w:rPr>
        <w:t>հանդիսանում՝</w:t>
      </w:r>
      <w:r>
        <w:rPr>
          <w:rFonts w:cs="Arial Unicode" w:ascii="Arial Unicode" w:hAnsi="Arial Unicode"/>
        </w:rPr>
        <w:t xml:space="preserve">  </w:t>
      </w:r>
      <w:r>
        <w:rPr/>
        <w:t>Ասեղ սպինալ 25G-26G Pencil-poin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 xml:space="preserve">Լևոն և Լամարա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դեղատուն&gt; ՀՁ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ըն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ս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Մի վնասի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 xml:space="preserve">Լևոն և Լամարա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դեղատուն&gt; ՀՁ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ըն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ս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54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Մի վնասի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Arial" w:ascii="Sylfaen" w:hAnsi="Sylfaen"/>
          <w:sz w:val="20"/>
          <w:szCs w:val="20"/>
        </w:rPr>
        <w:t>Կենտրոնակ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երակ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կատետր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հավաքածու</w:t>
      </w:r>
    </w:p>
    <w:p>
      <w:pPr>
        <w:pStyle w:val="Normal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Մի վնասի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ըն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ս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97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Մի վնասի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ըն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ս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280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:</w:t>
      </w:r>
    </w:p>
    <w:p>
      <w:pPr>
        <w:pStyle w:val="Normal"/>
        <w:rPr/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Arial" w:ascii="Sylfaen" w:hAnsi="Sylfaen"/>
          <w:sz w:val="20"/>
          <w:szCs w:val="20"/>
        </w:rPr>
        <w:t>Եռուղ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ներերակային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կատետ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Մի վնասի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ըն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ս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Մի վնասի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290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ըն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ս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375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:</w:t>
      </w:r>
    </w:p>
    <w:p>
      <w:pPr>
        <w:pStyle w:val="Normal"/>
        <w:rPr/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Հիդրոթորաքսի համար Պլևրալ պունկցիայի հավաքածու</w:t>
      </w:r>
      <w:r>
        <w:rPr/>
        <w:t xml:space="preserve"> 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70"/>
        <w:gridCol w:w="3200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Մի վնասի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&gt; ՍՊ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Մի վնասի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8:</w:t>
      </w:r>
    </w:p>
    <w:p>
      <w:pPr>
        <w:pStyle w:val="Normal"/>
        <w:rPr/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Ընդհանուր անզգայացման դիմակ</w:t>
      </w:r>
      <w:r>
        <w:rPr/>
        <w:t xml:space="preserve"> N5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70"/>
        <w:gridCol w:w="3200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ըն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ս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ըն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ս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9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Ընդհանուր անզգայացման դիմակ N6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70"/>
        <w:gridCol w:w="3200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ըն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ս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ըն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ս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</w:t>
      </w:r>
      <w:r>
        <w:rPr>
          <w:rFonts w:cs="Arial" w:ascii="Arial" w:hAnsi="Arial"/>
          <w:lang w:val="af-ZA"/>
        </w:rPr>
        <w:t>0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/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ԱԿԿու – Չեք Պերֆոմա թեստ –երիզներ</w:t>
      </w:r>
      <w:r>
        <w:rPr/>
        <w:t xml:space="preserve"> N50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70"/>
        <w:gridCol w:w="3200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Կոնցեռն էներգոմաշ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ՓԲ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Նատալի ֆարմ&gt; ՍՊ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Պրոֆարմ&gt; ՍՊ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Կոնցեռն էներգոմաշ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ՓԲ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93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9</w:t>
            </w:r>
            <w:r>
              <w:rPr>
                <w:rFonts w:cs="Arial" w:ascii="Arial Unicode" w:hAnsi="Arial Unicode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Arial" w:ascii="Arial Unicode" w:hAnsi="Arial Unicode"/>
                <w:sz w:val="20"/>
                <w:szCs w:val="20"/>
                <w:lang w:val="en-US"/>
              </w:rPr>
              <w:t>1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Պրո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2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Arial" w:ascii="Arial Unicode" w:hAnsi="Arial Unicode"/>
                <w:sz w:val="20"/>
                <w:szCs w:val="20"/>
                <w:lang w:val="en-US"/>
              </w:rPr>
              <w:t>96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</w:t>
      </w:r>
      <w:r>
        <w:rPr>
          <w:rFonts w:cs="Arial" w:ascii="Arial" w:hAnsi="Arial"/>
          <w:lang w:val="af-ZA"/>
        </w:rPr>
        <w:t>1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Ցերվիկալ խոզանակ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70"/>
        <w:gridCol w:w="3200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ըն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ս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Է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Նատալի ֆարմ&gt; ՍՊ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ըն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ս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59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9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</w:t>
      </w:r>
      <w:r>
        <w:rPr>
          <w:rFonts w:cs="Arial" w:ascii="Arial" w:hAnsi="Arial"/>
          <w:lang w:val="af-ZA"/>
        </w:rPr>
        <w:t>2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/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Գինեկոլոգիական երկկողմանի թիակ (շպատել</w:t>
      </w:r>
      <w:r>
        <w:rPr/>
        <w:t>)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70"/>
        <w:gridCol w:w="3200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ԼԵՅԿՈԱԼԵՔՍ&gt; ՍՊ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Նատալի ֆարմ&gt; ՍՊ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ԼԵՅԿՈԱԼԵՔ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</w:t>
      </w:r>
      <w:r>
        <w:rPr>
          <w:rFonts w:cs="Arial" w:ascii="Arial" w:hAnsi="Arial"/>
          <w:lang w:val="af-ZA"/>
        </w:rPr>
        <w:t>3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Հեշտոցային հայելի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70"/>
        <w:gridCol w:w="3200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ԼԵՅԿՈԱԼԵՔՍ&gt; ՍՊ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Նատալի ֆարմ&gt; ՍՊ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Խաչպար&gt; ՍՊ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իտեք&gt; ՍՊ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ԼԵՅԿՈԱԼԵՔՍ&gt; ՍՊ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6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79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28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իտեք&gt; ՍՊ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70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</w:t>
      </w:r>
      <w:r>
        <w:rPr>
          <w:rFonts w:cs="Arial" w:ascii="Arial" w:hAnsi="Arial"/>
          <w:lang w:val="af-ZA"/>
        </w:rPr>
        <w:t>4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/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Առարկայական ապակի</w:t>
      </w:r>
      <w:r>
        <w:rPr/>
        <w:t xml:space="preserve"> 25,4х76,2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70"/>
        <w:gridCol w:w="3200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Խաչպար&gt; ՍՊ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Թագ Հեմ&gt;ՍՊ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5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Թագ Հեմ&gt;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416.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5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</w:t>
      </w:r>
      <w:r>
        <w:rPr>
          <w:rFonts w:cs="Arial" w:ascii="Arial" w:hAnsi="Arial"/>
          <w:lang w:val="af-ZA"/>
        </w:rPr>
        <w:t>5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Ուլտրաձայնային ապարատի տպիչի թուղթ SONY UP-D897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70"/>
        <w:gridCol w:w="3200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Յունիմեդ&gt; Հայ-Ռուսական ՀՁ ՍՊ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Մեդիտեք&gt;ՍՊ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Խաչպ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Մեդտեխսերվիս&gt; ՍՊ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Յունիմե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ա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Ռուսակա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Մեդիտեք&gt;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34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Խաչպ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42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Մեդտեխսերվի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425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</w:t>
      </w:r>
      <w:r>
        <w:rPr>
          <w:rFonts w:cs="Arial" w:ascii="Arial" w:hAnsi="Arial"/>
          <w:lang w:val="af-ZA"/>
        </w:rPr>
        <w:t>6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Ասեղ 21G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Նատալի ֆարմ&gt;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Խաչպ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9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Նատալի ֆարմ&gt;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6</w:t>
            </w:r>
            <w:r>
              <w:rPr>
                <w:rFonts w:cs="Arial" w:ascii="Arial Unicode" w:hAnsi="Arial Unicode"/>
                <w:sz w:val="20"/>
                <w:szCs w:val="20"/>
                <w:lang w:val="en-US"/>
              </w:rPr>
              <w:t>5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Խաչպ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44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</w:t>
      </w:r>
      <w:r>
        <w:rPr>
          <w:rFonts w:cs="Arial" w:ascii="Arial" w:hAnsi="Arial"/>
          <w:lang w:val="af-ZA"/>
        </w:rPr>
        <w:t>7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Արյան փոխներարկման համակարգ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Նատալի ֆարմ&gt;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Խաչպ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Նատալի ֆարմ&gt;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05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7</w:t>
            </w:r>
            <w:r>
              <w:rPr>
                <w:rFonts w:cs="Arial" w:ascii="Arial Unicode" w:hAnsi="Arial Unicode"/>
                <w:sz w:val="20"/>
                <w:szCs w:val="20"/>
                <w:lang w:val="en-US"/>
              </w:rPr>
              <w:t>102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Խաչպ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185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</w:t>
      </w:r>
      <w:r>
        <w:rPr>
          <w:rFonts w:cs="Arial" w:ascii="Arial" w:hAnsi="Arial"/>
          <w:lang w:val="af-ZA"/>
        </w:rPr>
        <w:t>8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Արյուն վերցնելու ժապավեն ամրակներով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Նատալի ֆարմ&gt;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Նատալի ֆարմ&gt;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9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Arial" w:ascii="Arial Unicode" w:hAnsi="Arial Unicode"/>
                <w:sz w:val="20"/>
                <w:szCs w:val="20"/>
                <w:lang w:val="en-US"/>
              </w:rPr>
              <w:t>6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125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</w:t>
      </w:r>
      <w:r>
        <w:rPr>
          <w:rFonts w:cs="Arial" w:ascii="Arial" w:hAnsi="Arial"/>
          <w:lang w:val="af-ZA"/>
        </w:rPr>
        <w:t>9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Բամբակ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Նատալի ֆարմ&gt;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Վագա 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Լեյկոալեք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Նատալի ֆարմ&gt;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8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Վագա 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7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7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Լեյկոալեք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1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5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0:</w:t>
      </w:r>
    </w:p>
    <w:p>
      <w:pPr>
        <w:pStyle w:val="Normal"/>
        <w:rPr>
          <w:rFonts w:ascii="Arial" w:hAnsi="Arial" w:cs="Arial"/>
          <w:sz w:val="20"/>
          <w:szCs w:val="20"/>
          <w:lang w:val="af-ZA"/>
        </w:rPr>
      </w:pPr>
      <w:r>
        <w:rPr>
          <w:rFonts w:eastAsia="Sylfaen" w:cs="Arial" w:ascii="Arial" w:hAnsi="Arial"/>
          <w:sz w:val="20"/>
          <w:szCs w:val="20"/>
          <w:lang w:val="af-ZA"/>
        </w:rPr>
        <w:t xml:space="preserve">   </w:t>
      </w:r>
      <w:r>
        <w:rPr>
          <w:rFonts w:cs="Arial" w:ascii="Arial" w:hAnsi="Arial"/>
          <w:sz w:val="20"/>
          <w:szCs w:val="20"/>
          <w:lang w:val="af-ZA"/>
        </w:rPr>
        <w:t>Գնման առարկա  է  հանդիսանում՝  Բինտ 7x14 ոչ ստերիլ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եյկոալեքս</w:t>
            </w:r>
            <w:r>
              <w:rPr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տալ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արմ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Վագա 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Պրո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եյկոալեքս</w:t>
            </w:r>
            <w:r>
              <w:rPr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60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տալ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արմ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Arial" w:ascii="Arial Unicode" w:hAnsi="Arial Unicode"/>
                <w:sz w:val="20"/>
                <w:szCs w:val="20"/>
                <w:lang w:val="en-US"/>
              </w:rPr>
              <w:t>78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Վագա 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8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9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Պրո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96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88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1:</w:t>
      </w:r>
    </w:p>
    <w:p>
      <w:pPr>
        <w:pStyle w:val="Normal"/>
        <w:rPr>
          <w:rFonts w:ascii="Arial" w:hAnsi="Arial" w:cs="Arial"/>
          <w:sz w:val="20"/>
          <w:szCs w:val="20"/>
          <w:lang w:val="af-ZA"/>
        </w:rPr>
      </w:pPr>
      <w:r>
        <w:rPr>
          <w:rFonts w:eastAsia="Sylfaen" w:cs="Arial" w:ascii="Arial" w:hAnsi="Arial"/>
          <w:sz w:val="20"/>
          <w:szCs w:val="20"/>
          <w:lang w:val="af-ZA"/>
        </w:rPr>
        <w:t xml:space="preserve">   </w:t>
      </w:r>
      <w:r>
        <w:rPr>
          <w:rFonts w:cs="Arial" w:ascii="Arial" w:hAnsi="Arial"/>
          <w:sz w:val="20"/>
          <w:szCs w:val="20"/>
          <w:lang w:val="af-ZA"/>
        </w:rPr>
        <w:t>Գնման առարկա  է  հանդիսանում՝  Բինտ 7x14  ստերիլ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եյկոալեքս</w:t>
            </w:r>
            <w:r>
              <w:rPr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տալ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արմ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Վագա 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Պրո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եյկոալեքս</w:t>
            </w:r>
            <w:r>
              <w:rPr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87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տալ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արմ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56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Վագա 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1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Պրո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1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3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92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2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Բինտ գիպսային</w:t>
      </w:r>
      <w:r>
        <w:rPr/>
        <w:t xml:space="preserve"> 2,5x20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տալ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արմ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տալ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արմ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4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3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Թանզիֆ բժշկական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տալ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արմ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Վագա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ԼԵՅԿՈԱԼԵՔ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Պրո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տալ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արմ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7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Վագա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5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ԼԵՅԿՈԱԼԵՔ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78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Պրո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1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5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390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4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Թուղթ ԷԿԳ 1</w:t>
      </w:r>
      <w:r>
        <w:rPr/>
        <w:t>12x100x300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Մեդիտեք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Մեդիտեք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28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5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Թուղթ ԷԿԳ</w:t>
      </w:r>
      <w:r>
        <w:rPr/>
        <w:t xml:space="preserve"> 60x30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Յունիմե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ա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Ռուսակա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տալ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արմ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իտեք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Էյ ընդ էս մեդիքլ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Յունիմե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ա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Ռուսակա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6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տալ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արմ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654.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իտեք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6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ըն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ս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0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4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6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Թուղթ ԷԿԳ</w:t>
      </w:r>
      <w:r>
        <w:rPr/>
        <w:t xml:space="preserve"> 50x50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ըն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ս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Յունիմե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ա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Ռուսակա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տալ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արմ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ըն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ս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Յունիմե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ա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Ռուսակա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տալ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արմ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8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7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Ինտուբացիոն խողովակ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տալ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արմ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ի վնասի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տալ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արմ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03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47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6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ի վնասի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8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Լարինգիալ դիմակ մեծահասակի</w:t>
      </w:r>
      <w:r>
        <w:rPr/>
        <w:t xml:space="preserve"> N4-6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ըն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ս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Ի ՎՆԱՍԻ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Տեխնիկական բնութագրին չի համապատասխանում</w:t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ըն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էս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08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9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Ծածկապակի 22x22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Թագ Հեմ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Խաչպ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Մեդիտեք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Թագ Հեմ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583.3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Խաչպ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9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Մեդիտեք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4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</w:t>
      </w:r>
      <w:r>
        <w:rPr>
          <w:rFonts w:cs="Arial Unicode" w:ascii="Arial Unicode" w:hAnsi="Arial Unicode"/>
          <w:lang w:val="af-ZA"/>
        </w:rPr>
        <w:t>0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Ծածկապակի</w:t>
      </w:r>
      <w:r>
        <w:rPr/>
        <w:t xml:space="preserve"> 22x48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Թագ Հեմ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Թագ Հեմ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125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</w:t>
      </w:r>
      <w:r>
        <w:rPr>
          <w:rFonts w:cs="Arial Unicode" w:ascii="Arial Unicode" w:hAnsi="Arial Unicode"/>
          <w:lang w:val="af-ZA"/>
        </w:rPr>
        <w:t>1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Ծածկապակի</w:t>
      </w:r>
      <w:r>
        <w:rPr/>
        <w:t xml:space="preserve"> 22x48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66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96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4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</w:t>
      </w:r>
      <w:r>
        <w:rPr>
          <w:rFonts w:cs="Arial Unicode" w:ascii="Arial Unicode" w:hAnsi="Arial Unicode"/>
          <w:lang w:val="af-ZA"/>
        </w:rPr>
        <w:t>2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Կատետր ֆոլիի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5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5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</w:t>
      </w:r>
      <w:r>
        <w:rPr>
          <w:rFonts w:cs="Arial Unicode" w:ascii="Arial Unicode" w:hAnsi="Arial Unicode"/>
          <w:lang w:val="af-ZA"/>
        </w:rPr>
        <w:t>3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Կատետր երակային</w:t>
      </w:r>
      <w:r>
        <w:rPr/>
        <w:t xml:space="preserve"> 20G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49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2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505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</w:t>
      </w:r>
      <w:r>
        <w:rPr>
          <w:rFonts w:cs="Arial Unicode" w:ascii="Arial Unicode" w:hAnsi="Arial Unicode"/>
          <w:lang w:val="af-ZA"/>
        </w:rPr>
        <w:t>4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Կատետր երակային 22G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49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2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505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</w:t>
      </w:r>
      <w:r>
        <w:rPr>
          <w:rFonts w:cs="Arial Unicode" w:ascii="Arial Unicode" w:hAnsi="Arial Unicode"/>
          <w:lang w:val="af-ZA"/>
        </w:rPr>
        <w:t>5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Կատետր երակային 24G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6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6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804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</w:t>
      </w:r>
      <w:r>
        <w:rPr>
          <w:rFonts w:cs="Arial Unicode" w:ascii="Arial Unicode" w:hAnsi="Arial Unicode"/>
          <w:lang w:val="af-ZA"/>
        </w:rPr>
        <w:t>6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Կատետր երակային 18G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948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6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</w:t>
      </w:r>
      <w:r>
        <w:rPr>
          <w:rFonts w:cs="Arial Unicode" w:ascii="Arial Unicode" w:hAnsi="Arial Unicode"/>
          <w:lang w:val="af-ZA"/>
        </w:rPr>
        <w:t>7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Կատետր երակային 16G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799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</w:t>
      </w:r>
      <w:r>
        <w:rPr>
          <w:rFonts w:cs="Arial" w:ascii="Arial" w:hAnsi="Arial"/>
          <w:lang w:val="af-ZA"/>
        </w:rPr>
        <w:t>3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Սանտավիկ (կետային վիրակապ</w:t>
      </w:r>
      <w:r>
        <w:rPr/>
        <w:t>)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ԼԵՅԿՈԱԼԵՔ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ԼԵՅԿՈԱԼԵՔ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6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9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2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</w:t>
      </w:r>
      <w:r>
        <w:rPr>
          <w:rFonts w:cs="Arial" w:ascii="Arial" w:hAnsi="Arial"/>
          <w:lang w:val="af-ZA"/>
        </w:rPr>
        <w:t>4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Կետգուտ ստերիլ ատրավմատիկ ասեղով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Ինտերմեդ Գրուպ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Ար-Մեդիկա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6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1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Ինտերմեդ Գրուպ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6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75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Ար-Մեդիկ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11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</w:t>
      </w:r>
      <w:r>
        <w:rPr>
          <w:rFonts w:cs="Arial" w:ascii="Arial" w:hAnsi="Arial"/>
          <w:lang w:val="af-ZA"/>
        </w:rPr>
        <w:t>5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Ձեռնոցներ բժշկական ոչ ստերիլ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ԼԵՅԿՈԱԼԵՔ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Նատալի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ԼԵՅԿՈԱԼԵՔ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305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  <w:lang w:val="en-US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260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3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8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</w:t>
      </w:r>
      <w:r>
        <w:rPr>
          <w:rFonts w:cs="Arial" w:ascii="Arial" w:hAnsi="Arial"/>
          <w:lang w:val="af-ZA"/>
        </w:rPr>
        <w:t>6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Ձեռնոցներ բժշկական  ստերիլ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ԼԵՅԿՈԱԼԵՔ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Նատալի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ԼԵՅԿՈԱԼԵՔ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26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87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26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375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</w:t>
      </w:r>
      <w:r>
        <w:rPr>
          <w:rFonts w:cs="Arial" w:ascii="Arial" w:hAnsi="Arial"/>
          <w:lang w:val="af-ZA"/>
        </w:rPr>
        <w:t>7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Մեզընդունիչ պարկ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տեխսերվի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Նատալի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9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տեխսերվի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7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</w:t>
      </w:r>
      <w:r>
        <w:rPr>
          <w:rFonts w:cs="Arial" w:ascii="Arial" w:hAnsi="Arial"/>
          <w:lang w:val="af-ZA"/>
        </w:rPr>
        <w:t>8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Նազոգաստրալ զոնդ 8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7</w:t>
            </w:r>
            <w:r>
              <w:rPr>
                <w:rFonts w:cs="Arial" w:ascii="Arial Unicode" w:hAnsi="Arial Unicode"/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</w:t>
      </w:r>
      <w:r>
        <w:rPr>
          <w:rFonts w:cs="Arial" w:ascii="Arial" w:hAnsi="Arial"/>
          <w:lang w:val="af-ZA"/>
        </w:rPr>
        <w:t>9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Ներարկիչ 10մլ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Վագա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Վագա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Arial" w:ascii="Arial Unicode" w:hAnsi="Arial Unicode"/>
                <w:sz w:val="20"/>
                <w:szCs w:val="20"/>
                <w:lang w:val="en-US"/>
              </w:rPr>
              <w:t>0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952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</w:t>
      </w:r>
      <w:r>
        <w:rPr>
          <w:rFonts w:cs="Arial Unicode" w:ascii="Arial Unicode" w:hAnsi="Arial Unicode"/>
          <w:lang w:val="af-ZA"/>
        </w:rPr>
        <w:t>0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Ներարկիչ 2մլ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ԼԵՅԿՈԱԼԵՔ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Վագա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ԼԵՅԿՈԱԼԵՔ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9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Վագա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76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</w:t>
      </w:r>
      <w:r>
        <w:rPr>
          <w:rFonts w:cs="Arial Unicode" w:ascii="Arial Unicode" w:hAnsi="Arial Unicode"/>
          <w:lang w:val="af-ZA"/>
        </w:rPr>
        <w:t>1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Ներարկիչ 20մլ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Վագա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Վագա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2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</w:t>
      </w:r>
      <w:r>
        <w:rPr>
          <w:rFonts w:cs="Arial Unicode" w:ascii="Arial Unicode" w:hAnsi="Arial Unicode"/>
          <w:lang w:val="af-ZA"/>
        </w:rPr>
        <w:t>2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Ներարկիչ 5մլ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ԼԵՅԿՈԱԼԵՔ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Վագա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ԼԵՅԿՈԱԼԵՔ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Վագա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64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</w:t>
      </w:r>
      <w:r>
        <w:rPr>
          <w:rFonts w:cs="Arial Unicode" w:ascii="Arial Unicode" w:hAnsi="Arial Unicode"/>
          <w:lang w:val="af-ZA"/>
        </w:rPr>
        <w:t>3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Ներարկիչ</w:t>
      </w:r>
      <w:r>
        <w:rPr/>
        <w:t xml:space="preserve"> ինսուլ. 1.0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Վագա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 Unicode" w:hAnsi="Arial Unicode"/>
                <w:sz w:val="20"/>
                <w:szCs w:val="20"/>
                <w:lang w:val="en-US"/>
              </w:rPr>
              <w:t>3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Վագա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096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</w:t>
      </w:r>
      <w:r>
        <w:rPr>
          <w:rFonts w:cs="Arial Unicode" w:ascii="Arial Unicode" w:hAnsi="Arial Unicode"/>
          <w:lang w:val="af-ZA"/>
        </w:rPr>
        <w:t>4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Նշտարի ծայր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տեխսերվի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Մեդիտեք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Arial" w:ascii="Arial Unicode" w:hAnsi="Arial Unicode"/>
                <w:sz w:val="20"/>
                <w:szCs w:val="20"/>
                <w:lang w:val="en-US"/>
              </w:rPr>
              <w:t>2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32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տեխսերվի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6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Մեդիտեք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</w:t>
      </w:r>
      <w:r>
        <w:rPr>
          <w:rFonts w:cs="Arial Unicode" w:ascii="Arial Unicode" w:hAnsi="Arial Unicode"/>
          <w:lang w:val="af-ZA"/>
        </w:rPr>
        <w:t>5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Շպատել փայտե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ԼԵՅԿՈԱԼԵՔ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տեխսերվի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Մեդիտեք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ԼԵՅԿՈԱԼԵՔ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Arial" w:ascii="Arial Unicode" w:hAnsi="Arial Unicode"/>
                <w:sz w:val="20"/>
                <w:szCs w:val="20"/>
                <w:lang w:val="en-US"/>
              </w:rPr>
              <w:t>51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84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տեխսերվի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9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99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Մեդիտեք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6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</w:t>
      </w:r>
      <w:r>
        <w:rPr>
          <w:rFonts w:cs="Arial Unicode" w:ascii="Arial Unicode" w:hAnsi="Arial Unicode"/>
          <w:lang w:val="af-ZA"/>
        </w:rPr>
        <w:t>6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Պիպետկա ՌՕԷ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ԹԱԳ ՀԷ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տեխսերվի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ԹԱԳ ՀԷ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3333.3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տեխսերվի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</w:t>
      </w:r>
      <w:r>
        <w:rPr>
          <w:rFonts w:cs="Arial Unicode" w:ascii="Arial Unicode" w:hAnsi="Arial Unicode"/>
          <w:lang w:val="af-ZA"/>
        </w:rPr>
        <w:t>7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Ջեռակ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Նատալի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ԼԵՅԿՈԱԼԵՔ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94.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ԼԵՅԿՈԱԼԵՔ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</w:t>
      </w:r>
      <w:r>
        <w:rPr>
          <w:rFonts w:cs="Arial Unicode" w:ascii="Arial Unicode" w:hAnsi="Arial Unicode"/>
          <w:lang w:val="af-ZA"/>
        </w:rPr>
        <w:t>8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Ջեռակ համակցված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Նատալի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756.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9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</w:t>
      </w:r>
      <w:r>
        <w:rPr>
          <w:rFonts w:cs="Arial Unicode" w:ascii="Arial Unicode" w:hAnsi="Arial Unicode"/>
          <w:lang w:val="af-ZA"/>
        </w:rPr>
        <w:t>9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Ջերմաչափ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Նատալի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Վագա ֆարմ&gt; ՍԽ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արա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Ձ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5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72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89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9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Վագա ֆարմ&gt; ՍԽ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2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0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Ռենտգեն երևակիչ</w:t>
      </w:r>
      <w:r>
        <w:rPr/>
        <w:t xml:space="preserve"> G-230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Էսզեթ ֆարմա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Էսզեթ ֆարմ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7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4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1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Ռենտգեն ժապավեն</w:t>
      </w:r>
      <w:r>
        <w:rPr/>
        <w:t xml:space="preserve"> 3x4/100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Էսզեթ ֆարմա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Էսզեթ ֆարմ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2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Ռենտգեն ժապավեն</w:t>
      </w:r>
      <w:r>
        <w:rPr/>
        <w:t xml:space="preserve"> 13x18/100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Էսզեթ ֆարմա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Դիասերվ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Էսզեթ ֆարմ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7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5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Դիասերվ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7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9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3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Ռենտգեն ժապավեն 18x24/100 /կանաչ</w:t>
      </w:r>
      <w:r>
        <w:rPr/>
        <w:t>/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Էսզեթ ֆարմա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Դիասերվ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Էսզեթ ֆարմ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609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936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Դիասերվ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32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60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4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Ռենտգեն ժապավեն 24x30/100 /կանաչ</w:t>
      </w:r>
      <w:r>
        <w:rPr/>
        <w:t>/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Էսզեթ ֆարմա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Դիասերվ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Էսզեթ ֆարմ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68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01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Դիասերվ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47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85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5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Ռենտգեն ժապավեն 30x40/100 /կանաչ</w:t>
      </w:r>
      <w:r>
        <w:rPr/>
        <w:t>/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Էսզեթ ֆարմա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Դիասերվ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Էսզեթ ֆարմ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79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41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Դիասերվ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7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15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6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Ռենտգեն ժապավեն 35x35/100 /կանաչ</w:t>
      </w:r>
      <w:r>
        <w:rPr/>
        <w:t>/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Էսզեթ ֆարմա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Դիասերվ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Էսզեթ ֆարմ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28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92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Դիասերվ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00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7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Ռենտգեն ժապավեն 35x43/100 /կանաչ</w:t>
      </w:r>
      <w:r>
        <w:rPr/>
        <w:t>/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Էսզեթ ֆարմա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Դիասերվ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Էսզեթ ֆարմ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75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04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Դիասերվ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4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Մեդտեխսերվի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690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8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Ռենտգեն ֆիկսաժ 305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Էսզեթ ֆարմա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Էսզեթ ֆարմա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800</w:t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9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Սկարիֆիկատոր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2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դտեխսերվիս</w:t>
            </w:r>
            <w:r>
              <w:rPr>
                <w:rFonts w:cs="Arial" w:ascii="Arial" w:hAnsi="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3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0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0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Սոնոգել</w:t>
      </w:r>
      <w:r>
        <w:rPr/>
        <w:t xml:space="preserve"> 260,0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Յունիմե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ա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Ռուսական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9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9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Յունիմե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ա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Ռուսական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1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Սպեղանի</w:t>
      </w:r>
      <w:r>
        <w:rPr/>
        <w:t xml:space="preserve"> 5x5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5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00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2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Վիրաբուժական թել (մետաքս</w:t>
      </w:r>
      <w:r>
        <w:rPr/>
        <w:t>) N4,5,6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Ինտերմեդ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ուպ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եդիկ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9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Ինտերմեդ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ուպ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1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եդիկ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3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Վիրաբուժական թել (վիկրիլ)ասեղով</w:t>
      </w:r>
      <w:r>
        <w:rPr/>
        <w:t xml:space="preserve"> 0,1,2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Ինտերմեդ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ուպ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եդիկ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Խաչպար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2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Ինտերմեդ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ուպ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եդիկ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4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Վիրաբուժական թել (վիկրիլ)ասեղով</w:t>
      </w:r>
      <w:r>
        <w:rPr/>
        <w:t xml:space="preserve"> 0,1,2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Ինտերմեդ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ուպ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եդիկ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Ինտերմեդ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ուպ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Նատալի ֆարմ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եդիկ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5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Թթվածնի քթային կատետրներ /երեխաների</w:t>
      </w:r>
      <w:r>
        <w:rPr/>
        <w:t>/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Ի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ԻՐ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7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Ֆլյուրոգրաֆիայի թուղթ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Էսզեթ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7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Էսզեթ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8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6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Մանկական կերակրման խողովակներ /Զոնդեր</w:t>
      </w:r>
      <w:r>
        <w:rPr/>
        <w:t>/ 8FG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6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0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</w:t>
      </w:r>
      <w:r>
        <w:rPr>
          <w:rFonts w:cs="Sylfaen" w:ascii="Sylfaen" w:hAnsi="Sylfaen"/>
          <w:lang w:val="hy-AM"/>
        </w:rPr>
        <w:t>7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Մանկական կերակրման խողովակներ /Զոնդեր</w:t>
      </w:r>
      <w:r>
        <w:rPr/>
        <w:t>/ 8FG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6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0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</w:t>
      </w:r>
      <w:r>
        <w:rPr>
          <w:rFonts w:cs="Sylfaen" w:ascii="Sylfaen" w:hAnsi="Sylfaen"/>
          <w:lang w:val="hy-AM"/>
        </w:rPr>
        <w:t>8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Մանկական կերակրման խողովակներ /Զոնդեր/ 6</w:t>
      </w:r>
      <w:r>
        <w:rPr/>
        <w:t>FG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6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0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79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/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Մանկական կերակրման խողովակներ /Զոնդեր/ 6</w:t>
      </w:r>
      <w:r>
        <w:rPr/>
        <w:t>FG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6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0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80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Սպիրոմետրիայի խողովակ մուշտուկ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80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81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Անզգայացման սարքի համար ադսորբենտ 4,5 կգ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Ի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Ի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11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3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855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82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Arial Unicode" w:hAnsi="Arial Unicode" w:cs="Arial"/>
          <w:sz w:val="20"/>
          <w:szCs w:val="20"/>
          <w:lang w:val="af-ZA"/>
        </w:rPr>
      </w:pPr>
      <w:r>
        <w:rPr>
          <w:rFonts w:eastAsia="Sylfaen" w:cs="Arial" w:ascii="Arial Unicode" w:hAnsi="Arial Unicode"/>
          <w:sz w:val="20"/>
          <w:szCs w:val="20"/>
          <w:lang w:val="af-ZA"/>
        </w:rPr>
        <w:t xml:space="preserve">   </w:t>
      </w:r>
      <w:r>
        <w:rPr>
          <w:rFonts w:cs="Arial" w:ascii="Arial Unicode" w:hAnsi="Arial Unicode"/>
          <w:sz w:val="20"/>
          <w:szCs w:val="20"/>
          <w:lang w:val="af-ZA"/>
        </w:rPr>
        <w:t>Գնման առարկա  է  հանդիսանում՝  Նազոգաստրալ զոնդ 12,14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Խաչպ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Խաչպ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5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83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Նազոգաստրալ զոնդ 18,20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Խաչպ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Խաչպ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5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84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Նազոգաստրալ զոնդ 6,8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Խաչպ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Խաչպ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5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85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Տակաշոր 60x90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</w:rPr>
              <w:t>311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6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76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86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Տարա անալիզի համար ոչ ստերիլ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Խաչպ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4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Խաչպ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4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8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00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8</w:t>
      </w:r>
      <w:r>
        <w:rPr>
          <w:rFonts w:cs="Sylfaen" w:ascii="Sylfaen" w:hAnsi="Sylfaen"/>
        </w:rPr>
        <w:t>7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Տարա անալիզի համար  ստերիլ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Խաչպ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8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Խաչպ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8</w:t>
      </w:r>
      <w:r>
        <w:rPr>
          <w:rFonts w:cs="Sylfaen" w:ascii="Sylfaen" w:hAnsi="Sylfaen"/>
          <w:lang w:val="af-ZA"/>
        </w:rPr>
        <w:t>8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Ցենտրիֆուգ փորձանոթ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ԹԱ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Է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ԹԱ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Է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6.67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00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8</w:t>
      </w:r>
      <w:r>
        <w:rPr>
          <w:rFonts w:cs="Sylfaen" w:ascii="Sylfaen" w:hAnsi="Sylfaen"/>
          <w:lang w:val="af-ZA"/>
        </w:rPr>
        <w:t>9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Սալի հեմոմետր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ԹԱ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Է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ԹԱ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Է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90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Գորյայեվի կամերա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ԹԱ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Է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ԹԱ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Է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91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Ֆիլտրի թուղթ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ԹԱ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Է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ԹԱ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Է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.67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92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Սպիրոմետրիայի թուղթ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93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Միանգամյա օգտագործման սպիրային անձեռոցիկ N100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94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Միանգամյա օգտագործման սպիրտային գնդիկներ (70% իզոպրոպիլ սպիրտ) N100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Խաչպ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Խաչպ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95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Միանգամյա օգտագործման բժշկական գլխարկ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Խաչպ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9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Խաչպ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96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Միանգամյա օգտագործման բժշկական գլխարկ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Խաչպ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Խաչպ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97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՝  Պլաստիկ փորձանոթ 1.5 մլ. Կափարիչով Eppendorf տիպի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Կոնցեռն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էներգոմաշ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Կոնցեռն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էներգոմաշ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104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` Բակտերիալ ֆիլտր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Ի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Ի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Էյ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դիքլ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749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105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` պուլսօքսիմետր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Յունիմե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ա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Ռուսական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Յունիմեդ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ա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Ռուսական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0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106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` Զարերակային ճնշման մանժետ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107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` Ամրակ N18x6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եդիկ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եդիկ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29840</w:t>
            </w:r>
          </w:p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  <w:lang w:val="en-US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108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` Աշխատանքային ներդիր, Աքցան, ոչ տրավմատիկ, սնամեջ ծնոտներ, մեկ ծնոտը շարժական, չափը 5 մմ, երկարությունը 36 սմ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Դիասերվ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Դիասերվ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  <w:lang w:val="en-US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en-US"/>
              </w:rPr>
              <w:t>218000</w:t>
            </w:r>
          </w:p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  <w:lang w:val="en-US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109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` Աշխատանքային ներդիր, Աքցան- Կոկորդիլոս, երկու ծնոտները շարժական,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Դիասերվ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 բնութագրին չի համապատասխանում</w:t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Դիասերվ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110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` Մակրո ասեղբռնիչ KOH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Դիասերվ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Դիասերվ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598000</w:t>
            </w:r>
          </w:p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  <w:lang w:val="en-US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111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` Մակրո ասեղբռնիչ KOH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Դիասերվ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Դիասերվ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598000</w:t>
            </w:r>
          </w:p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  <w:lang w:val="en-US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112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` ներարկման ասեղ, Luer փականով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Դիասերվ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Դիասերվ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7000</w:t>
            </w:r>
          </w:p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  <w:lang w:val="en-US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113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` Կոշտ միջնաձողային, ոսպնյակային օպտիկա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Դիասերվ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Դիասերվ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0700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114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` Տրոակար, բութ, չափ 11 մմ տրոակարի կանյուլայի , երկարությունը 10.5 սմ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Դիասերվ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 բնութագրին չի համապատասխանում</w:t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Դիասերվ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530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1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` Տրոակար, բութ, չափ 11 մմ տրոակարի կանյուլայի , երկարությունը 10.5 սմ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Կոնցեռն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էներգոմաշ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Կոնցեռն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էներգոմաշ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05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116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` XP-300 Տպիչիթուղթ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Կոնցեռն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էներգոմաշ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Կոնցեռն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էներգոմաշ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48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117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` Միկրովետ 100 մկլ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Կոնցեռն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էներգոմաշ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Կոնցեռն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էներգոմաշ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00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118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` Վակուտայներներ K2 EDTA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Կոնցեռն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էներգոմաշ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Կոնցեռն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էներգոմաշ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536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119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` Ասեղներ վակուտայներների համար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Կոնցեռն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էներգոմաշ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43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Կոնցեռն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էներգոմաշ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976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Չափաբաժին</w:t>
      </w:r>
      <w:r>
        <w:rPr>
          <w:rFonts w:cs="Sylfaen" w:ascii="Sylfaen" w:hAnsi="Sylfaen"/>
          <w:lang w:val="af-ZA"/>
        </w:rPr>
        <w:t xml:space="preserve"> 1</w:t>
      </w:r>
      <w:r>
        <w:rPr>
          <w:rFonts w:cs="Sylfaen" w:ascii="Sylfaen" w:hAnsi="Sylfaen"/>
          <w:lang w:val="hy-AM"/>
        </w:rPr>
        <w:t>20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Arial"/>
          <w:sz w:val="20"/>
          <w:szCs w:val="20"/>
          <w:lang w:val="af-ZA"/>
        </w:rPr>
      </w:pPr>
      <w:r>
        <w:rPr>
          <w:rFonts w:eastAsia="Sylfaen" w:cs="Arial" w:ascii="Sylfaen" w:hAnsi="Sylfaen"/>
          <w:sz w:val="20"/>
          <w:szCs w:val="20"/>
          <w:lang w:val="af-ZA"/>
        </w:rPr>
        <w:t xml:space="preserve">   </w:t>
      </w:r>
      <w:r>
        <w:rPr>
          <w:rFonts w:cs="Arial" w:ascii="Sylfaen" w:hAnsi="Sylfaen"/>
          <w:sz w:val="20"/>
          <w:szCs w:val="20"/>
          <w:lang w:val="af-ZA"/>
        </w:rPr>
        <w:t>Գնման առարկա  է  հանդիսանում` Ադապտոր, վակուտայներ ասեղների համար</w:t>
      </w:r>
    </w:p>
    <w:tbl>
      <w:tblPr>
        <w:tblW w:w="10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3135"/>
        <w:gridCol w:w="2635"/>
        <w:gridCol w:w="2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X’’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Կոնցեռն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էներգոմաշ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Կոնցեռն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էներգոմաշ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en-U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97600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GHEA Grapalat;Arial" w:ascii="GHEA Grapalat;Arial" w:hAnsi="GHEA Grapalat;Arial"/>
          <w:sz w:val="20"/>
          <w:lang w:val="af-ZA"/>
        </w:rPr>
        <w:t xml:space="preserve"> 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ե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նե  Տոռոզյան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</w:t>
      </w:r>
      <w:r>
        <w:rPr>
          <w:rFonts w:cs="Sylfaen" w:ascii="GHEA Grapalat;Arial" w:hAnsi="GHEA Grapalat;Arial"/>
          <w:sz w:val="20"/>
          <w:lang w:val="af-ZA"/>
        </w:rPr>
        <w:t>0284 – 2 – 21-52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gorishospital@rambler.ru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որիսի  բժշկական կենտրոն&gt; ՓԲԸ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type w:val="nextPage"/>
      <w:pgSz w:w="11906" w:h="16838"/>
      <w:pgMar w:left="1440" w:right="38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2:00Z</dcterms:created>
  <dc:creator>User</dc:creator>
  <dc:description/>
  <cp:keywords/>
  <dc:language>en-US</dc:language>
  <cp:lastModifiedBy>MegaComp</cp:lastModifiedBy>
  <dcterms:modified xsi:type="dcterms:W3CDTF">2016-02-03T12:23:00Z</dcterms:modified>
  <cp:revision>20</cp:revision>
  <dc:subject/>
  <dc:title>ՀԱՅՏԱՐԱՐՈՒԹՅՈՒՆ</dc:title>
</cp:coreProperties>
</file>