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ռավարության աշխատակազ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36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ՀԿԱ-ՇՀԱՇՁԲ-15/3-16/01»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րկա` տպագրական աշխատանքների ձեռքբերում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7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ՀՀԿԱ-ՇՀԱՇՁԲ-15/3-16/0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1-29T10:59:00Z</dcterms:modified>
  <cp:revision>32</cp:revision>
  <dc:subject/>
  <dc:title/>
</cp:coreProperties>
</file>