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</w:rPr>
        <w:t xml:space="preserve">Ընթացակարգի ծածկագիր` «ՊԳԿՎ-2016-ՇՀԱՊՁԲ-15/3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ենական պիտույքների և գրասենյակային նյութ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sz w:val="24"/>
          <w:lang w:val="en-US"/>
        </w:rPr>
        <w:t>ՊԳԿՎ-2016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5</w:t>
      </w:r>
      <w:r>
        <w:rPr>
          <w:rFonts w:cs="GHEA Grapalat" w:ascii="GHEA Grapalat" w:hAnsi="GHEA Grapalat"/>
        </w:rPr>
        <w:t>/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03T10:45:00Z</dcterms:modified>
  <cp:revision>35</cp:revision>
  <dc:subject/>
  <dc:title/>
</cp:coreProperties>
</file>