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 ՖՆ ԲԸՀԾՁԲ 15/23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մատուցման գործընթացը սկսելու նպատակով նախատեսվել են ֆինանսական միջոցնե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համաձայնագրով հաստատել են ծառայությունների մատուցման վճարման ժամանակացույց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Փոփոխությունը կատարվել է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&lt;&lt;Գնումների գործընթացի կազմակերպման մասին&gt;&gt; կարգով սահմանված պայմաններին համապատասխան՝ Պայմանգրի 7.1 կետ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800-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5-12-17T11:36:00Z</cp:lastPrinted>
  <dcterms:modified xsi:type="dcterms:W3CDTF">2016-02-03T13:41:00Z</dcterms:modified>
  <cp:revision>9</cp:revision>
  <dc:subject/>
  <dc:title>Ð²Úî²ð²ðàôÂÚàôÜ ´²ò  ÀÜÂ²ò²Î²ðàì  ÜàôØ   Î²î²ðºÈàô  Ø²êÆÜ</dc:title>
</cp:coreProperties>
</file>