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ԼՄ-ՇՀԱՊՁԲ-16/05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</w:t>
      </w:r>
      <w:r>
        <w:rPr>
          <w:rFonts w:cs="GHEA Grapalat" w:ascii="GHEA Grapalat" w:hAnsi="GHEA Grapalat"/>
          <w:sz w:val="20"/>
          <w:szCs w:val="22"/>
          <w:lang w:val="af-ZA"/>
        </w:rPr>
        <w:t>-ՇՀԱՊՁԲ-16/05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ուղթ A4 ֆորմատ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5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ուղթ A3 ֆորմատ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А3, չկավճած թուղթ, օգտագործվում է տպագրման համար, թելիկներ չպարունակող,  մեխանիկական եղանակով ստացված, 80 գ/մ2,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(420x297)</w:t>
            </w:r>
            <w:r>
              <w:rPr>
                <w:rFonts w:cs="Times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.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А3, չկավճած թուղթ, օգտագործվում է տպագրման համար, թելիկներ չպարունակող,  մեխանիկական եղանակով ստացված, 80 գ/մ2,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(420x297)</w:t>
            </w:r>
            <w:r>
              <w:rPr>
                <w:rFonts w:cs="Times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.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01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87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87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7 46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46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344 760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44 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մոն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07 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07 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5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56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69 408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69 40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20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20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1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384 800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84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16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գա-Պեյպե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6/0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6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344 760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44 7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6/0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6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գա-Պեյպե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Թումանյա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4) 94 17 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mega-paper2014@rambler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006732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3341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րևան, Վարդանանց 110                   /010/ 55-84-83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եք մասնակիցների կողմից էլ առաջարկվել է ԵՏՄ արտադրության ապրանք;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-paper2014@ramble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2-04T05:39:00Z</dcterms:modified>
  <cp:revision>73</cp:revision>
  <dc:subject/>
  <dc:title> </dc:title>
</cp:coreProperties>
</file>