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 ԾԱԾԿԱԳԻՐԸ՝ N ԿՈՏ-ՇՀԱՊՁԲ-16/1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Կոտայքի մարզպետարանը, որը գտնվում է ք.Հրազդան, Կենտրոն, Վարչական շենք  հասցեում, ստորև ներկայացնում է ԿՈՏ-ՇՀԱՊՁԲ-16/1</w:t>
      </w:r>
      <w:r>
        <w:rPr>
          <w:rFonts w:cs="Times Armenia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ծածկագրով հայտարարված ՇՀ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677"/>
        <w:gridCol w:w="6"/>
        <w:gridCol w:w="52"/>
        <w:gridCol w:w="10"/>
        <w:gridCol w:w="80"/>
        <w:gridCol w:w="715"/>
        <w:gridCol w:w="49"/>
        <w:gridCol w:w="228"/>
        <w:gridCol w:w="191"/>
        <w:gridCol w:w="188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87"/>
        <w:gridCol w:w="152"/>
        <w:gridCol w:w="265"/>
        <w:gridCol w:w="274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ենզին, ռեգուլյա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5615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561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671445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671445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ենզին ռեգուլյար 91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ենզին ռեգուլյար 91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նումների մասին&gt;&gt;  ՀՀ օրենքի 17-րդ հոդվածի 4-րդ մաս`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pt-BR"/>
              </w:rPr>
              <w:t>գնմա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pt-BR"/>
              </w:rPr>
              <w:t>առարկա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pt-BR"/>
              </w:rPr>
              <w:t>ներառված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pt-BR"/>
              </w:rPr>
              <w:t>է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pt-BR"/>
              </w:rPr>
              <w:t>շրջանակայի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pt-BR"/>
              </w:rPr>
              <w:t>համաձայնագրերով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pt-BR"/>
              </w:rPr>
              <w:t>կատարվող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pt-BR"/>
              </w:rPr>
              <w:t>գնումներ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pt-BR"/>
              </w:rPr>
              <w:t>ցանկ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իՓիԷս Օիլ Քորփորեյշ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52835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52835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567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567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3402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3402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Ֆլեշ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009812.5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009812.5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1962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1962.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11775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11775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left="-142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1.2016թ.</w:t>
            </w:r>
          </w:p>
        </w:tc>
      </w:tr>
      <w:tr>
        <w:trPr>
          <w:trHeight w:val="251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4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6թ.</w:t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2.2016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2.2016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ՍիՓիԷս Օիլ Քորփորեյշն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ՈՏ-ՇՀԱՊՁԲ-16/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3402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3402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իՓիԷս Օիլ Քորփորեյշն&gt;&gt; ՍՊ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Երևան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Պուշկինի 1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Պրոմեթեյբանկ&gt;&gt; ՍՊ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00019966001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 կայ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es-ES"/>
                </w:rPr>
                <w:t>http://www.armeps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կայք</w:t>
            </w:r>
            <w:r>
              <w:rPr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.Վիրաբյա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223/2-13-39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ոտայքի մարզ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ohar</cp:lastModifiedBy>
  <cp:lastPrinted>2015-02-03T12:12:00Z</cp:lastPrinted>
  <dcterms:modified xsi:type="dcterms:W3CDTF">2016-02-02T05:32:00Z</dcterms:modified>
  <cp:revision>108</cp:revision>
  <dc:subject/>
  <dc:title>Ð²Úî²ð²ðàôÂÚàôÜ ´²ò  ÀÜÂ²ò²Î²ðàì  ÜàôØ   Î²î²ðºÈàô  Ø²êÆÜ</dc:title>
</cp:coreProperties>
</file>