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6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6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9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6/9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148"/>
        <w:gridCol w:w="27"/>
        <w:gridCol w:w="144"/>
        <w:gridCol w:w="547"/>
        <w:gridCol w:w="6"/>
        <w:gridCol w:w="192"/>
        <w:gridCol w:w="117"/>
        <w:gridCol w:w="517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83"/>
        <w:gridCol w:w="180"/>
        <w:gridCol w:w="76"/>
        <w:gridCol w:w="265"/>
        <w:gridCol w:w="271"/>
        <w:gridCol w:w="9"/>
        <w:gridCol w:w="189"/>
        <w:gridCol w:w="39"/>
        <w:gridCol w:w="311"/>
        <w:gridCol w:w="454"/>
        <w:gridCol w:w="74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</w:rPr>
              <w:t>38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Arial Unicode" w:ascii="Arial Unicode" w:hAnsi="Arial Unicode"/>
                <w:sz w:val="16"/>
                <w:szCs w:val="16"/>
              </w:rPr>
              <w:t>3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1</w:t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մակարգչի և օժանդակ սարքավորումների սպասարկման 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Ձ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նուշ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Պետրոսյան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7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ՊԱՏՐՈՆ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ՌՄ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19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Ձ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ԳՐԻԳՈՐ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ՅՎԱԶՅԱՆ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2</w:t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Տպիչ և պատճենահանող սարքերի սպասարկման ծառայություննե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Ձ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նուշ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Պետրոսյան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ՊԱՏՐՈՆ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ՌՄ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27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Ձ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ԳՐԻԳՈՐ</w:t>
            </w:r>
            <w:r>
              <w:rPr>
                <w:rFonts w:cs="Arial" w:ascii="GHEA Grapalat" w:hAnsi="GHEA Grapalat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7"/>
                <w:szCs w:val="17"/>
              </w:rPr>
              <w:t>ԱՅՎԱԶՅԱՆ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րտկոպի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ները ներկայացված են միավորի արժեք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Անուշ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Պետրոսյան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ՊԱՏՐՈՆ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ՌՄ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ԱՅՎԱԶՅԱՆ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0393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րտկոպի ՍՊԸ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Բևեռային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ուղի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ՍՊԸ*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Էյչ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Գրուպ</w:t>
            </w:r>
            <w:r>
              <w:rPr>
                <w:rFonts w:cs="Arial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6"/>
                <w:szCs w:val="16"/>
              </w:rPr>
              <w:t>ՍՊԸ*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*armeps.am  համակարգում տվյալ ընկերությունների  մրցույթի մասնակցության հայտերը կցված չե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Arial" w:hAnsi="Arial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.01.2016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1.0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նուշ Պետրոսյան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6/9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01.2016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  <w:r>
              <w:rPr>
                <w:rFonts w:cs="Sylfaen" w:ascii="Arial" w:hAnsi="Arial"/>
                <w:sz w:val="20"/>
                <w:szCs w:val="20"/>
              </w:rPr>
              <w:t>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Արշակունյաց 5/7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-agroup@mail.ru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4526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9557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րաչյա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01-29T11:05:00Z</dcterms:modified>
  <cp:revision>23</cp:revision>
  <dc:subject/>
  <dc:title> </dc:title>
</cp:coreProperties>
</file>