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3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6/18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6/18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175"/>
        <w:gridCol w:w="144"/>
        <w:gridCol w:w="52"/>
        <w:gridCol w:w="495"/>
        <w:gridCol w:w="6"/>
        <w:gridCol w:w="192"/>
        <w:gridCol w:w="117"/>
        <w:gridCol w:w="517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263"/>
        <w:gridCol w:w="54"/>
        <w:gridCol w:w="22"/>
        <w:gridCol w:w="265"/>
        <w:gridCol w:w="271"/>
        <w:gridCol w:w="9"/>
        <w:gridCol w:w="189"/>
        <w:gridCol w:w="39"/>
        <w:gridCol w:w="311"/>
        <w:gridCol w:w="454"/>
        <w:gridCol w:w="74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վյալների փոխանակման,տեղեկատվական,գերատեսչական ցանցի սպասարկմ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վյալների փոխանակման,տեղեկատվական,գերատեսչական ցանց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վյալների փոխանակման,տեղեկատվական,գերատեսչական ցանցի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1</w:t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վյալների փոխանակման տեղեկատվական գերատեսչական ցանցի  սպասարկման ծառայություննե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Ղ-Տելեկոմ ՓԲ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քոմ 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Ղ-Տելեկոմ*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*168 Ն որոշման 47-րդ կետի 3-րդ մասի համաձայն`տվյալ ընկերության գնային առաջարկը  հիմնավորված չէ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.01.2016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0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3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6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Յուքոմ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6/1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6.01.2016թ.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58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8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Յուքոմ ՍՊ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Տերյան 19,բն.4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shd w:fill="EBEBEB" w:val="clear"/>
                </w:rPr>
                <w:t>hakob.vardanyan@ucom.am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264993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նակիցների ներգրավման 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Հ ԿԱԱԳԿՊԿ-ՇՀԾՁԲ-16/18/1 ծածկագրով ըն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րաչյա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.vardanyan@ucom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Khalatyan</cp:lastModifiedBy>
  <cp:lastPrinted>2014-07-15T11:29:00Z</cp:lastPrinted>
  <dcterms:modified xsi:type="dcterms:W3CDTF">2016-02-04T06:49:00Z</dcterms:modified>
  <cp:revision>25</cp:revision>
  <dc:subject/>
  <dc:title> </dc:title>
</cp:coreProperties>
</file>