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2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Տիգրան Գրիգորյան Սպարտակ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Մանուշյան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Զարգացման Հայկական Բանկ 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33439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0915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igran.g2008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7140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Տ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2-02T11:41:00Z</cp:lastPrinted>
  <dcterms:modified xsi:type="dcterms:W3CDTF">2016-02-04T08:44:00Z</dcterms:modified>
  <cp:revision>62</cp:revision>
  <dc:subject/>
  <dc:title/>
</cp:coreProperties>
</file>