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60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Լուսիկ Սարգսյան Սմբատի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hanging="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954"/>
      </w:tblGrid>
      <w:tr>
        <w:trPr>
          <w:trHeight w:val="66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Արագածոտնի մարզ, գ. Քուչակ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ռէկսի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Գազպրոմբան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2380021965210100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775188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en87@list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22556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szCs w:val="24"/>
              </w:rPr>
              <w:t>Լ. Սարգս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1-13T12:54:00Z</cp:lastPrinted>
  <dcterms:modified xsi:type="dcterms:W3CDTF">2016-02-04T08:50:00Z</dcterms:modified>
  <cp:revision>71</cp:revision>
  <dc:subject/>
  <dc:title/>
</cp:coreProperties>
</file>