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5/2/</w:t>
      </w:r>
      <w:r>
        <w:rPr>
          <w:rFonts w:cs="Sylfaen" w:ascii="GHEA Grapalat" w:hAnsi="GHEA Grapalat"/>
          <w:sz w:val="24"/>
          <w:szCs w:val="24"/>
        </w:rPr>
        <w:t>Պ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5/2/ՊԾ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35"/>
        <w:gridCol w:w="210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2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2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2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2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2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sz w:val="12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անվտանգության մասին»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sz w:val="12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</w:rPr>
              <w:t>անվտանգության մասին»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49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ԳՈՍՏ 7022-97  մինչև    պոլիէթիլենային  պարկերով,  պիտանելիության  ժամկետը  ոչ  պակաս,  քան  70 %: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2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ԳՈՍՏ 7022-97  մինչև    պոլիէթիլենային  պարկերով,  պիտանելիության  ժամկետը  ոչ  պակաս,  քան  70 %: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 xml:space="preserve"> համաձայն</w:t>
            </w:r>
            <w:r>
              <w:rPr>
                <w:rFonts w:cs="Arial Unicode" w:ascii="Arial Unicode" w:hAnsi="Arial Unicode"/>
                <w:color w:val="000000"/>
                <w:sz w:val="12"/>
                <w:szCs w:val="15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2"/>
              </w:rPr>
              <w:t>«Սննդամթերքի անվտանգության մասին» ՀՀ օրենքի 8-րդ հոդվածի</w:t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Տավարի միս  տեղական ոսկրո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</w:rPr>
              <w:t xml:space="preserve">Տավարի կիսամսեղիք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2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</w:rPr>
              <w:t xml:space="preserve">սառեցված </w:t>
            </w:r>
            <w:r>
              <w:rPr>
                <w:rFonts w:cs="Arial" w:ascii="GHEA Grapalat" w:hAnsi="GHEA Grapalat"/>
                <w:color w:val="000000"/>
                <w:sz w:val="12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</w:rPr>
              <w:t xml:space="preserve">Տավարի կիսամսեղիքով, </w:t>
            </w:r>
            <w:r>
              <w:rPr>
                <w:rFonts w:cs="Arial" w:ascii="GHEA Grapalat" w:hAnsi="GHEA Grapalat"/>
                <w:b/>
                <w:bCs/>
                <w:color w:val="FF0000"/>
                <w:sz w:val="12"/>
              </w:rPr>
              <w:t xml:space="preserve"> </w:t>
            </w:r>
            <w:r>
              <w:rPr>
                <w:rFonts w:cs="Arial" w:ascii="GHEA Grapalat" w:hAnsi="GHEA Grapalat"/>
                <w:bCs/>
                <w:sz w:val="12"/>
              </w:rPr>
              <w:t xml:space="preserve">սառեցված </w:t>
            </w:r>
            <w:r>
              <w:rPr>
                <w:rFonts w:cs="Arial" w:ascii="GHEA Grapalat" w:hAnsi="GHEA Grapalat"/>
                <w:color w:val="000000"/>
                <w:sz w:val="12"/>
              </w:rPr>
              <w:t>պիտակավորված, ընդհանուր քանակի 20%-ից ոչ ավելին 2-րդ կարգի տավարի միս, անվտանգությունը և մակնշումը՝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 xml:space="preserve">ձուկ սառեցված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0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Ձուկ  խորը սառեցված` առանց գլխի և փորոտիկի, 1-ին տեսակի ԳՕՍՏ 20057-96, խորը սառեցված բլոկներով, փաթեթավորված պոլիէթիլենային թաղանթով և տեղադրված ստվարաթղթե արկղի մեջ:  Անվտանգությունը` N 2-III-4.9-01-2010 հիգիենիիկ նորմատիվների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ագ սերուցք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Սերուցքային, յուղայնությունը՝71,5-82,5%, բարձր որակի, թարմ վիճակում, պրոտեինի պարունակությունը 0,7 գ, ածխաջուր 0,7 գ, 740 կկալ 200-250 գ կամ 20-25 կգ գործարանային փաթեթներով, ԳՕՍՏ 37-91 կամ համարժեք։ Անվտանգությունը և մակնշումը՝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վի 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Սպիտակ աղաջրային պանիր, կովի կաթից, 36-40%  յուղայնությամբ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7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77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4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594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շ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78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ԳՈՍՏ 28499-90 Մինչև 2լ պոլիէթիլենային  շշերով`  կորսենվանտների  խառնուրդով,  պիտանելիության  ժամկետը  ոչ  պակաս,  քան  90 %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ԳՈՍՏ 28499-90 Մինչև 2լ պոլիէթիլենային  շշերով`  կորսենվանտների  խառնուրդով,  պիտանելիության  ժամկետը  ոչ  պակաս,  քան  90 %:Անվտանգությունը և մակնշումը` ըստ ՀՀ կառավարության 2009 թ. հունիսի 26-ի թիվ 744-Ն որոշմամբ հաստատված “Հյութերին և հյութամթերքներին ներկայացվող պահանջների տեխնիկական կանոնակարգի”, “Սննդամթերքի անվտանգության մասին”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թեյ 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6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 “Փունջ”, բարձրորակ և I տեսակների, ԳՕՍՏ 1937-90 կամ ԳՕՍՏ1938-90։ Անվտանգությունը` ըստ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7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2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color w:val="000000"/>
                <w:sz w:val="12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2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Հավի մսեղիք սառեցված, տեղական, 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-ին տեսակի ցորենի 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Ցորենի ալյուրին բնորոշ, առանց 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75%, հում սոսնձանյութի քանակությունը՝ առնվազն 30,0%:  ՀՍՏ 280-2007: Անվտանգությունը և մակնշումը  N 2-III-4.9-01-2010 հիգիենիկ նորմատիվների  և “Սննդամթերքի անվտանգության մասին” ՀՀ օրենքի 8-րդ հոդվածի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լած յուղ, մարգար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Բուտերբրոդային տեսակի: Անվտանգությունը՝ ըստ N 2-III-4.9-01-2010 հիգիենիկ նորմատիվների, իսկ մակնշումը`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2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3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84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8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GHEA Grapalat" w:ascii="GHEA Grapalat" w:hAnsi="GHEA Grapalat"/>
                <w:sz w:val="12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աքդեղ /պղպեղ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Ընտիր կամ սովորական տեսակի։ Անվտանգությունը, փաթեթավորումը և մակնշումը` ըստ ՀՀ կառավարության 2006թ. դեկտեմբերի 21-ի N 1913-Ն որոշմամբ հաստատված 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Քացախ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Խնձո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Քացախ խնձորի, պատրաստված թարմ խնձորից, թույլատրվող թթուների զանգվածային մասը` 4,0 %, մնացորդային սպիրտի ծավալը 0,3 %։ Անվտանգությունը` ըստ 2-III-4.9-01-2010  հիգիենիկ նորմատիվների, իսկ մակնշումը`"Սննդամթերքի անվտանգության մասին"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</w:tc>
      </w:tr>
      <w:tr>
        <w:trPr>
          <w:trHeight w:val="5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սաբուսա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պահածո հնդկաձավ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ԳՈՍՏ 8286-90,   մինչև  700 գ  մետաղյա  տուփերով,   պիտանելիության  ժամկետը  ոչ  պակաս,  քան  80 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ԳՈՍՏ 8286-90,   մինչև  700 գ  մետաղյա  տուփերով,   պիտանելիության  ժամկետը  ոչ  պակաս,  քան  80 %: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</w:t>
            </w:r>
            <w:r>
              <w:rPr>
                <w:rFonts w:cs="GHEA Grapalat" w:ascii="GHEA Grapalat" w:hAnsi="GHEA Grapalat"/>
                <w:sz w:val="18"/>
                <w:szCs w:val="18"/>
              </w:rPr>
              <w:t>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75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ի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սո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40</w:t>
            </w:r>
            <w:r>
              <w:rPr>
                <w:rFonts w:cs="GHEA Grapalat" w:ascii="GHEA Grapalat" w:hAnsi="GHEA Grapalat"/>
                <w:sz w:val="18"/>
                <w:szCs w:val="18"/>
              </w:rPr>
              <w:t>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263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(ԳՕՍՏ 26768-85) Արտաքին տեսքը` գլուխները թարմ, ամբողջական, առանց հիվանդությունների,  չծլած, մաքուր, մեկ բուսաբանական տեսակի, առանց վնասվածքների: Գլուխները պետք է լինեն լիովին կազմավորված, ամուր, ոչ փխրուն և չլխկած:Գլուխների մաքրման աստիճանը` կաղամբի գլուխները մաքրված լինեն մինչև կանաչ և սպիտակ տերևների խիտ մակերեսը: Կաղամբակոթի երկարությունը 3սմ-ից ոչ ավելի:Մեխանիկական վնասվածքներով, ճաքերով, ցրտահարված գլուխների մթերումը չի թույլատրվում:Մաքրված գլուխների քաշը ոչ պակաս     -    0.7  կգ</w:t>
            </w:r>
          </w:p>
        </w:tc>
      </w:tr>
      <w:tr>
        <w:trPr>
          <w:trHeight w:val="192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ջե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Ջեմ՝տարբեր մրգերի, 1-ին տեսակի ՀՍՏ 48-2007: Անվտանգությունը՝ ւստ N 2-III-4.9-01-2010 հիգիենիկ նորմատիվների, իսկ մակնշումը՝ &lt;&lt;Սննդամթերքի անվտանգության մասին&gt;&gt; ՀՀ օրենքի 8-րդ հոդված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color w:val="000000"/>
                <w:sz w:val="12"/>
              </w:rPr>
            </w:pPr>
            <w:r>
              <w:rPr>
                <w:rFonts w:cs="Arial" w:ascii="GHEA Grapalat" w:hAnsi="GHEA Grapalat"/>
                <w:color w:val="000000"/>
                <w:sz w:val="12"/>
              </w:rPr>
              <w:t>Ջեմ՝տարբեր մրգերի, 1-ին տեսակի ՀՍՏ 48-2007: Անվտանգությունը՝ ւստ N 2-III-4.9-01-2010 հիգիենիկ նորմատիվների, իսկ մակնշումը՝ &lt;&lt;Սննդամթերքի անվտանգության մասին&gt;&gt;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.12.2015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625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2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92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5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5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3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1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49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8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4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5833,33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85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75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7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2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1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1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9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9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39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3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 63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63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9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969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39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3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63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63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1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9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2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9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49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13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61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26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22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35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535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570,8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570,8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14,1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114,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685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4685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5712000 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1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7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7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5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4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04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6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62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9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0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42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8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8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7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7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5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25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6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4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6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105000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3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3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3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8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8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1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8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8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5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1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1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1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1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8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3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8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1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1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333,3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333,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3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3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6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6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7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7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3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5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4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4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4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2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6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6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92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92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56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56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66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06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132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132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279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9279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6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6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2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2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74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74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583,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0583,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116,66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116,6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7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47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69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169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39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339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3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3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978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97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956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95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7736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7736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0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80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4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84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68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68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137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137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482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482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Ժիրայր Ավագ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293,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7293,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458,66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458,6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752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8752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13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1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2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42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255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5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65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30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530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8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18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74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74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49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49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49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4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</w:rPr>
              <w:t>ՏԱ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28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028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05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05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43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43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1958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61958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391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2391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3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3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8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7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2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2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8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2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2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1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1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8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6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0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7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7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2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4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24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024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8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800000 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9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7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8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9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7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9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9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2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91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91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8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8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1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8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4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4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4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4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9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69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17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17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7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7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5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35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1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1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4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24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9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49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97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97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9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9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8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8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30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30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2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2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4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24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4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4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4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9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09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57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57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3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8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8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2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52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4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2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9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5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15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9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9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8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38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30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30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1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2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1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1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6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7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6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9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9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9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19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15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15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57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4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14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8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68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0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0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1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47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4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3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3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6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6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78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78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6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8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6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6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7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87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4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74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48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248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44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54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088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108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52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52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1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1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7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3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84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984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968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96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808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7808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յաստա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որոդի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հածո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գործար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8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6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6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00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5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7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0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4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84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7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54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2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3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6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b/>
                <w:b/>
                <w:sz w:val="14"/>
                <w:szCs w:val="14"/>
                <w:lang w:val="ru-RU"/>
              </w:rPr>
            </w:pP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8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1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1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3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6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2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7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7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շ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րզոյ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6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1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4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6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6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95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395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9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79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7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7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4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97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195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3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173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70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1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4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4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4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791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79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58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158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9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09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8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1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51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1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71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շ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րզոյ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5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0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շ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րզոյ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333,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3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666,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6666,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3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6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որ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7» 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0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91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91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58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185833,33          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1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</w:rPr>
              <w:t>ՏԱՍ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9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666,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333,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8333,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ՈՐ ՖՈՒ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3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3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6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79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7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666,66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91666,66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33,34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8333,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30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հունվար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2015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N 105-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44-րդ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մաս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5-րդ կետի 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>2-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24-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չափաբաժ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նե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մասով  հանձնաժողովի նիստը կասեցնել,քանի ո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2-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և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</w:rPr>
              <w:t xml:space="preserve"> 24-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է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վասար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գի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: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Էդուարդ  Առուստամյան&gt;&gt;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-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կատարել է գնի նվազեցում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համար՝ առաջարկելով՝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Ցորենաձավ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–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(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ինսունհինգ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) ՀՀ դրամ  (ներառյալ ԱԱՀ) միավորի արժեք,</w:t>
            </w:r>
          </w:p>
          <w:p>
            <w:pPr>
              <w:pStyle w:val="Heading2"/>
              <w:rPr/>
            </w:pP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կր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-ն կատարել է գնի նվազեցում, 24-րդ չափաբաժ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համար՝ առաջարկելով՝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տոմա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– 625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վեց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քսանհինգ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) ՀՀ դրամ (ներառյալ ԱԱՀ) միավորի արժեք: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1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13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429975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  <w:lang w:val="ru-RU"/>
              </w:rPr>
              <w:t>429975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,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շ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րզոյ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9,17,18,21,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8080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280805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,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21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2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10,27,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86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86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,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76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876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7,14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91837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391837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26,30,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665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6656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,11,15,22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873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3873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Ժիրայր Ավագ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8752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8752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02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7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,13,2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GHEA Grapalat" w:ascii="GHEA Grapalat" w:hAnsi="GHEA Grapalat"/>
                <w:b/>
                <w:color w:val="403931"/>
                <w:sz w:val="16"/>
                <w:szCs w:val="16"/>
                <w:lang w:val="ru-RU"/>
              </w:rPr>
              <w:t>ԱՆԱՆՈ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ք. Վանաձոր Ուսանողական փող. 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8) 8945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nanogroup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2545524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694814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3,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Ֆ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vertAlign w:val="subscrip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Իշխ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իրզոյ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յունիք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մարզ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իսի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տեփան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4 44-30-08</w:t>
            </w:r>
          </w:p>
          <w:p>
            <w:pPr>
              <w:pStyle w:val="Heading1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ishxan.mirzoya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6"/>
                <w:szCs w:val="16"/>
                <w:lang w:val="ru-RU"/>
              </w:rPr>
              <w:t>247150011432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11928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,9,17,18,21,2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ՏԷՏ Ինվեստ&gt;&gt;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Քանաքեռ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ՀԵԿ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1/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41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808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hy-AM"/>
              </w:rPr>
              <w:t>tetinvest</w:t>
            </w: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t</w:t>
            </w:r>
            <w:r>
              <w:rPr>
                <w:rStyle w:val="InternetLink"/>
                <w:rFonts w:cs="GHEA Grapalat" w:ascii="GHEA Grapalat" w:hAnsi="GHEA Grapalat"/>
                <w:sz w:val="20"/>
                <w:lang w:val="hy-AM"/>
              </w:rPr>
              <w:t>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493330405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9008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,2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րայր Մանուկ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. Շուշի, Ն. Դոմանի 2/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3)701019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hrayr.manukyan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hy-AM"/>
                </w:rPr>
                <w:t>inbox</w:t>
              </w:r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6062695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210342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10,27,3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Մ.Մելիքյան փ., 9շ. 19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41) 0766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eduard.arustamyan.12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9555083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5846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,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«Հ.Ա.Ն.Ս.-Ֆուդ»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Դավիթաշ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աղ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, 43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 094 30-30-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h.a.n.s.-food1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0977021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4014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,7,14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Ցիկլոիդ» ՍՊԸ»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ուբարաշե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Խճու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3 02-01-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cikloid63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550841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44454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,26,30,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Նորագավիթ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4</w:t>
            </w:r>
            <w:r>
              <w:rPr>
                <w:rFonts w:cs="GHEA Grapalat" w:ascii="GHEA Grapalat" w:hAnsi="GHEA Grapalat"/>
                <w:sz w:val="20"/>
              </w:rPr>
              <w:t>փ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93-70-04-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tisa1920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482347327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3266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0"/>
              </w:rPr>
              <w:t>արզ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եղաշ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77 00-78-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org_artur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00208456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5068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,11,15,22,2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վ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Հովհաննիսյ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10)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6249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makrofood@yandex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0000803610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88605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Ժիրայր Ավագ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ք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Երևա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Բրյուսով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19 </w:t>
            </w:r>
            <w:r>
              <w:rPr>
                <w:rFonts w:cs="GHEA Grapalat" w:ascii="GHEA Grapalat" w:hAnsi="GHEA Grapalat"/>
                <w:sz w:val="20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20"/>
              </w:rPr>
              <w:t>բ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91)317617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jirayr_Avagyan@yaho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1000210212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425729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/Ձ Համլետ Հովսեփյան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Ապարան, Բաղրամյան 45/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5)88000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hhovsepyan@yahoo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545019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8073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ayr.manukyan@inbox.ru" TargetMode="External"/><Relationship Id="rId3" Type="http://schemas.openxmlformats.org/officeDocument/2006/relationships/hyperlink" Target="mailto:tisa1920@mail.ru" TargetMode="External"/><Relationship Id="rId4" Type="http://schemas.openxmlformats.org/officeDocument/2006/relationships/hyperlink" Target="mailto:hhovsepyan@yaho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2-10T10:34:00Z</cp:lastPrinted>
  <dcterms:modified xsi:type="dcterms:W3CDTF">2016-02-04T09:24:00Z</dcterms:modified>
  <cp:revision>158</cp:revision>
  <dc:subject/>
  <dc:title>                                        Ð²Úî²ð²ðàôÂÚàôÜ ´²ò  ÀÜÂ²ò²Î²ðàì  ÜàôØ   Î²î²ðºÈàô  Ø²êÆÜ</dc:title>
</cp:coreProperties>
</file>