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փետրվարի 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ՈՎ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ԱԱ-ՎՍՍՍԾ/1»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Հայաստանի ազգային արխիվ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Հր.Քոչարի 5/2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ԱԱ-ՎՍՍՍԾ/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ի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րավերի հրապարակման հետ կապված օրվա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  <w:tab/>
        <w:tab/>
        <w:tab/>
        <w:tab/>
        <w:tab/>
        <w:t xml:space="preserve"> ան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ում փոփոխվում է հայտերի ներկայացմա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  <w:tab/>
        <w:tab/>
        <w:tab/>
        <w:tab/>
        <w:tab/>
        <w:t>վերջնաժամկետը՝ այն է 15.02.2016թ. ժամը 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«Գնումների մասին» ՀՀ օրենքի 26-րդ հոդվ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րջանիկ Մուրադ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47-04-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այաստանի ազգային արխիվ» ՊՈԱԿ։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p>
      <w:pPr>
        <w:pStyle w:val="Normal"/>
        <w:spacing w:lineRule="auto" w:line="360"/>
        <w:rPr>
          <w:lang w:val="af-ZA"/>
        </w:rPr>
      </w:pPr>
      <w:r>
        <w:rPr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6:00Z</dcterms:created>
  <dc:creator>nhovhannisyan</dc:creator>
  <dc:description/>
  <cp:keywords/>
  <dc:language>en-US</dc:language>
  <cp:lastModifiedBy>nhovhannisyan</cp:lastModifiedBy>
  <cp:lastPrinted>2016-02-03T17:53:00Z</cp:lastPrinted>
  <dcterms:modified xsi:type="dcterms:W3CDTF">2016-02-03T13:54:00Z</dcterms:modified>
  <cp:revision>4</cp:revision>
  <dc:subject/>
  <dc:title/>
</cp:coreProperties>
</file>