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« ՇՀԱՊՁԲ-15/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hy-AM"/>
        </w:rPr>
        <w:t xml:space="preserve">ՇՀԱՊՁԲ-15/14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216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6"/>
        <w:gridCol w:w="18"/>
        <w:gridCol w:w="447"/>
        <w:gridCol w:w="68"/>
        <w:gridCol w:w="129"/>
        <w:gridCol w:w="213"/>
        <w:gridCol w:w="113"/>
        <w:gridCol w:w="562"/>
        <w:gridCol w:w="68"/>
        <w:gridCol w:w="18"/>
        <w:gridCol w:w="26"/>
        <w:gridCol w:w="23"/>
        <w:gridCol w:w="362"/>
        <w:gridCol w:w="392"/>
        <w:gridCol w:w="56"/>
        <w:gridCol w:w="113"/>
        <w:gridCol w:w="674"/>
        <w:gridCol w:w="112"/>
        <w:gridCol w:w="57"/>
        <w:gridCol w:w="15"/>
        <w:gridCol w:w="12"/>
        <w:gridCol w:w="8"/>
        <w:gridCol w:w="15"/>
        <w:gridCol w:w="202"/>
        <w:gridCol w:w="345"/>
        <w:gridCol w:w="30"/>
        <w:gridCol w:w="422"/>
        <w:gridCol w:w="452"/>
        <w:gridCol w:w="155"/>
        <w:gridCol w:w="168"/>
        <w:gridCol w:w="104"/>
        <w:gridCol w:w="70"/>
        <w:gridCol w:w="272"/>
        <w:gridCol w:w="39"/>
        <w:gridCol w:w="151"/>
        <w:gridCol w:w="213"/>
        <w:gridCol w:w="8"/>
        <w:gridCol w:w="73"/>
        <w:gridCol w:w="11"/>
        <w:gridCol w:w="227"/>
        <w:gridCol w:w="310"/>
        <w:gridCol w:w="541"/>
        <w:gridCol w:w="107"/>
        <w:gridCol w:w="51"/>
        <w:gridCol w:w="14"/>
        <w:gridCol w:w="14"/>
        <w:gridCol w:w="44"/>
        <w:gridCol w:w="222"/>
        <w:gridCol w:w="224"/>
        <w:gridCol w:w="136"/>
        <w:gridCol w:w="405"/>
        <w:gridCol w:w="148"/>
        <w:gridCol w:w="7"/>
        <w:gridCol w:w="150"/>
        <w:gridCol w:w="21"/>
        <w:gridCol w:w="85"/>
        <w:gridCol w:w="92"/>
        <w:gridCol w:w="178"/>
        <w:gridCol w:w="978"/>
        <w:gridCol w:w="209"/>
        <w:gridCol w:w="2289"/>
        <w:gridCol w:w="8264"/>
      </w:tblGrid>
      <w:tr>
        <w:trPr>
          <w:trHeight w:val="146" w:hRule="atLeast"/>
        </w:trPr>
        <w:tc>
          <w:tcPr>
            <w:tcW w:w="88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78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12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127000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</w:rPr>
              <w:t xml:space="preserve">Այլումինե թեթև շրջանակով անվասայլակ  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</w:rPr>
              <w:t xml:space="preserve">Այլումինե թեթև շրջանակով անվասայլակ  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2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4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40000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թեթև  շրջանակով բազմաֆունկցիոնալ  անվասայլակ մանկական ուղեղային կաթվածով /ՄՈՒԿ/  երեխաների համար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թեթև  շրջանակով բազմաֆունկցիոնալ  անվասայլակ մանկական ուղեղային կաթվածով /ՄՈՒԿ/  երեխաների համար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5000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 պողպատե շրջանակով անվասայլակ սանիտարական հարմարությամբ /սուդնո/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 պողպատե շրջանակով անվասայլակ սանիտարական հարմարությամբ /սուդնո/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9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2500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  պողպատե շրջանակով անվասայլակ սանիտարական հարմարությամբ /սուդնո/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  պողպատե շրջանակով անվասայլակ սանիտարական հարմարությամբ /սուդնո/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91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7500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պողպատե   շրջանակով փափուկ հարմարավետ նստատեղով անվասայլակ՝ սանիտարական հարմարությամբ /սուդնո/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պողպատե   շրջանակով փափուկ հարմարավետ նստատեղով անվասայլակ՝ սանիտարական հարմարությամբ /սուդնո/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80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0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0 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9000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թեթև շրջանակով մանկական անվասայլակ</w:t>
            </w:r>
            <w:r>
              <w:rPr>
                <w:rFonts w:eastAsia="SimSun;宋体" w:cs="GHEA Grapalat" w:ascii="GHEA Grapalat" w:hAnsi="GHEA Grapalat"/>
                <w:b/>
                <w:bCs/>
                <w:sz w:val="28"/>
                <w:szCs w:val="28"/>
                <w:lang w:val="hy-AM"/>
              </w:rPr>
              <w:t xml:space="preserve">  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թեթև շրջանակով մանկական անվասայլակ</w:t>
            </w:r>
            <w:r>
              <w:rPr>
                <w:rFonts w:eastAsia="SimSun;宋体" w:cs="GHEA Grapalat" w:ascii="GHEA Grapalat" w:hAnsi="GHEA Grapalat"/>
                <w:b/>
                <w:bCs/>
                <w:sz w:val="28"/>
                <w:szCs w:val="28"/>
                <w:lang w:val="hy-AM"/>
              </w:rPr>
              <w:t xml:space="preserve">  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6199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61997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 շրջանակով պրեմիում դասի  ակտիվ տիպի անվասայլակ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 շրջանակով պրեմիում դասի  ակտիվ տիպի անվասայլակ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Գնումների մասին&gt;&gt; ՀՀ օրենքի 17-րդ հոդվածի 4-րդ մաս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դասակարգ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  <w:lang w:val="hy-AM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 Այլումինե թեթև շրջանակով անվասայլակ  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12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70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700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70000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 Այլումինե թեթև  շրջանակով բազմաֆունկցիոնալ  անվասայլակ մանկական ուղեղային կաթվածով /ՄՈՒԿ/  երեխաների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306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0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000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0000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40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 Քրոմապատ  պողպատե շրջանակով անվասայլակ սանիտարական հարմարությամբ /սուդնո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300000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300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3000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300000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 Քրոմապատ   պողպատե շրջանակով անվասայլակ սանիտարական հարմարությամբ /սուդնո/ </w:t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2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2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2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2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5 Քրոմապատ պողպատե   շրջանակով փափուկ հարմարավետ նստատեղով անվասայլակ՝ սանիտարական հարմարությամբ /սուդնո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27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275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275000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275000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6 Այլումինե թեթև շրջանակով մանկական անվասայլակ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9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9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9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9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785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9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9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9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9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98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 Այլումինե  շրջանակով պրեմիում դասի  ակտիվ տիպի անվասայլակ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7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7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7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7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61997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619970</w:t>
            </w:r>
          </w:p>
        </w:tc>
        <w:tc>
          <w:tcPr>
            <w:tcW w:w="1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619970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619970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7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ոյեմբե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ս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անին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աստանյա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երկայաց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բանակցություննե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րավեր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երկայացրած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12705,0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զար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րամ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փոխարե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պրանքը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մաձայնվ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տակարար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12619970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րամ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անաչվ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սնակից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: 1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5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ս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ղթող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անաչվ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անին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աստանյա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6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բաժն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ատար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Կ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: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ին 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 և 7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1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1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816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11,15</w:t>
            </w:r>
          </w:p>
        </w:tc>
        <w:tc>
          <w:tcPr>
            <w:tcW w:w="3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,11,15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01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lang w:val="hy-AM"/>
              </w:rPr>
              <w:t>30/11/2015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1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01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5թ./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ձայնագրեր 1/ 29,01,16թ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ր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-1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/14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.12.15</w:t>
            </w:r>
          </w:p>
        </w:tc>
        <w:tc>
          <w:tcPr>
            <w:tcW w:w="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000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0000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 և 7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նինի ՍՊԸ-ի Հայաստանյան մ/ճ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-1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/14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-1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.12.15</w:t>
            </w:r>
          </w:p>
        </w:tc>
        <w:tc>
          <w:tcPr>
            <w:tcW w:w="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4023997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40239970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Նոր-Արեշ 35 փ, 2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5233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046027171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 և 7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նինի ՍՊԸ-ի Հայաստանյան մ/ճ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ւդյակո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00869016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60027625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.am    armeps.am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72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8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ւր Ավետիսյան</w:t>
            </w:r>
          </w:p>
        </w:tc>
        <w:tc>
          <w:tcPr>
            <w:tcW w:w="72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8-23-63</w:t>
            </w:r>
          </w:p>
        </w:tc>
        <w:tc>
          <w:tcPr>
            <w:tcW w:w="8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6-02-04T12:11:00Z</dcterms:modified>
  <cp:revision>130</cp:revision>
  <dc:subject/>
  <dc:title>Ð²Úî²ð²ðàôÂÚàôÜ ´²ò  ÀÜÂ²ò²Î²ðàì  ÜàôØ   Î²î²ðºÈàô  Ø²êÆÜ</dc:title>
</cp:coreProperties>
</file>