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փյուռք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ՍՆ-16-ՇՀԱՊՁԲ-15/8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համակարգչային և պատճենահանման սարքավորումն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և օժանդակ նյութեր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փյուռ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sz w:val="24"/>
          <w:lang w:val="en-US"/>
        </w:rPr>
        <w:t>ՀՀՍՆ-16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/8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03T10:17:00Z</dcterms:modified>
  <cp:revision>34</cp:revision>
  <dc:subject/>
  <dc:title/>
</cp:coreProperties>
</file>