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372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Կապանի ստոմատոլոգիական պոլիկլինիկա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Կապանի ստոմատոլոգիական պոլիկլինիկա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N 37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8.2011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Կապանի ստոմատոլոգիական պոլիկլինիկա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Կապան, Լեռնագործների 5ա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80140715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0602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2-04T12:05:00Z</dcterms:modified>
  <cp:revision>67</cp:revision>
  <dc:subject/>
  <dc:title> </dc:title>
</cp:coreProperties>
</file>