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4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ՐԵՎ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ԹԵՄԱՏԻԿ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ԵՔԵՆԱ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ԻՏԱՀԵՏԱԶՈՏ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ՆՍՏԻՏՈՒ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Փ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գլխավոր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Թառ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9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  <w:t>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0033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կոբ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ru-RU"/>
              </w:rPr>
              <w:t>րդշին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0010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016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ycrdi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2769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Թառ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1906" w:h="16838"/>
      <w:pgMar w:left="273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9:00Z</dcterms:created>
  <dc:creator>Ashx5</dc:creator>
  <dc:description/>
  <cp:keywords/>
  <dc:language>en-US</dc:language>
  <cp:lastModifiedBy>Grancum1</cp:lastModifiedBy>
  <cp:lastPrinted>2016-02-03T11:18:00Z</cp:lastPrinted>
  <dcterms:modified xsi:type="dcterms:W3CDTF">2016-02-04T12:12:00Z</dcterms:modified>
  <cp:revision>32</cp:revision>
  <dc:subject/>
  <dc:title/>
</cp:coreProperties>
</file>