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838"/>
      </w:tblGrid>
      <w:tr>
        <w:trPr>
          <w:trHeight w:val="888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Լուսինե Զուրա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Վանաձոր, Նարեկացի 39-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80026357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5118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evplast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778998, (096) 554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Զու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2-04T12:47:00Z</dcterms:modified>
  <cp:revision>50</cp:revision>
  <dc:subject/>
  <dc:title/>
</cp:coreProperties>
</file>