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left="-540" w:right="-7" w:firstLine="5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ՊԸԱՊՁԲ-ՏԿԱԻՆ-16/2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հատուկ նպատակային այլ նյութերի ձեռքբերում</w:t>
      </w:r>
    </w:p>
    <w:p>
      <w:pPr>
        <w:pStyle w:val="TextBody"/>
        <w:spacing w:lineRule="auto" w:line="360"/>
        <w:ind w:left="-540" w:right="-7" w:firstLine="54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ՊԸԱՊՁԲ-ՏԿԱԻՆ-16/2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72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04T11:47:00Z</dcterms:modified>
  <cp:revision>36</cp:revision>
  <dc:subject/>
  <dc:title/>
</cp:coreProperties>
</file>