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</w:rPr>
        <w:t>ՎՁ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</w:t>
      </w:r>
      <w:r>
        <w:rPr>
          <w:rFonts w:cs="Sylfaen" w:ascii="GHEA Grapalat" w:hAnsi="GHEA Grapalat"/>
          <w:b/>
          <w:i/>
          <w:sz w:val="22"/>
          <w:lang w:val="af-ZA"/>
        </w:rPr>
        <w:t>3</w:t>
      </w:r>
      <w:r>
        <w:rPr>
          <w:rFonts w:cs="Sylfaen" w:ascii="GHEA Grapalat" w:hAnsi="GHEA Grapalat"/>
          <w:b/>
          <w:i/>
          <w:sz w:val="22"/>
        </w:rPr>
        <w:t>Մ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-1&gt;&gt;</w:t>
      </w:r>
      <w:r>
        <w:rPr>
          <w:rFonts w:cs="Sylfaen" w:ascii="GHEA Grapalat" w:hAnsi="GHEA Grapalat"/>
          <w:i/>
          <w:sz w:val="22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</w:rPr>
        <w:t>ՎՁ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</w:t>
      </w:r>
      <w:r>
        <w:rPr>
          <w:rFonts w:cs="Sylfaen" w:ascii="GHEA Grapalat" w:hAnsi="GHEA Grapalat"/>
          <w:b/>
          <w:i/>
          <w:sz w:val="22"/>
          <w:lang w:val="af-ZA"/>
        </w:rPr>
        <w:t>3</w:t>
      </w:r>
      <w:r>
        <w:rPr>
          <w:rFonts w:cs="Sylfaen" w:ascii="GHEA Grapalat" w:hAnsi="GHEA Grapalat"/>
          <w:b/>
          <w:i/>
          <w:sz w:val="22"/>
        </w:rPr>
        <w:t>Մ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-1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վիրատուն` &lt;Վայք քաղաքային համայնքի թիվ 3 մանկապարտեզ&gt; ՀՈԱԿ-ը,  որը գտնվում է ք. Վայք, Ալավերդյան 54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&lt;&lt;ՎՁՄ-Վ3Մ -ՇՀԱՊՁԲ-15/2-1&gt;&gt;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8"/>
        <w:gridCol w:w="90"/>
        <w:gridCol w:w="435"/>
        <w:gridCol w:w="390"/>
        <w:gridCol w:w="20"/>
        <w:gridCol w:w="148"/>
        <w:gridCol w:w="7"/>
        <w:gridCol w:w="21"/>
        <w:gridCol w:w="143"/>
        <w:gridCol w:w="544"/>
        <w:gridCol w:w="10"/>
        <w:gridCol w:w="12"/>
        <w:gridCol w:w="181"/>
        <w:gridCol w:w="506"/>
        <w:gridCol w:w="339"/>
        <w:gridCol w:w="86"/>
        <w:gridCol w:w="334"/>
        <w:gridCol w:w="92"/>
        <w:gridCol w:w="100"/>
        <w:gridCol w:w="170"/>
        <w:gridCol w:w="580"/>
        <w:gridCol w:w="114"/>
        <w:gridCol w:w="228"/>
        <w:gridCol w:w="185"/>
        <w:gridCol w:w="343"/>
        <w:gridCol w:w="177"/>
        <w:gridCol w:w="205"/>
        <w:gridCol w:w="187"/>
        <w:gridCol w:w="151"/>
        <w:gridCol w:w="537"/>
        <w:gridCol w:w="32"/>
        <w:gridCol w:w="167"/>
        <w:gridCol w:w="39"/>
        <w:gridCol w:w="311"/>
        <w:gridCol w:w="28"/>
        <w:gridCol w:w="359"/>
        <w:gridCol w:w="142"/>
        <w:gridCol w:w="32"/>
        <w:gridCol w:w="186"/>
        <w:gridCol w:w="35"/>
        <w:gridCol w:w="327"/>
        <w:gridCol w:w="613"/>
        <w:gridCol w:w="288"/>
        <w:gridCol w:w="795"/>
      </w:tblGrid>
      <w:tr>
        <w:trPr>
          <w:trHeight w:val="155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ցորեն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5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2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370 գրաանոցտուփերով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370 գրաանոցտուփերով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եղե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9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ծուն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5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5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Sylfaen" w:hAnsi="Sylfaen"/>
                <w:sz w:val="20"/>
              </w:rPr>
              <w:t>Թխվածքաբլի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հունց, շաքարահունց և երկարատև պատրաստված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նավությունը 3-40% շաքարի զանգվածային մասը 20-27%, յուղայն3-30%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ՍՏ 24901-8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Սննդամթերքի անվտանգության մասին&gt;&gt; ՀՀ 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հունց, շաքարահունց և երկարատև պատրաստված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նավությունը 3-40% շաքարի զանգվածային մասը 20-27%, յուղայն3-30%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ՍՏ 24901-8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ւ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4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ուտերբրոդային տեսակի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ուտերբրոդային տեսակի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կաո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 գրամ տուփով Խոնավությունը՝ 6.0 %-ից ոչ ավելի, pH-ը՝ 7.1-ից ոչ ավելի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սպերսությունը՝ 90.0 %-ից ոչ պակաս, փաթեթավորված թղթե տուփերում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և մետաղյա կամ ապակե բանկաներում, ինչպես նաև ոչ կշռաբաժանված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ՕՍՏ 108-76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 գրամ տուփով Խոնավությունը՝ 6.0 %-ից ոչ ավելի, pH-ը՝ 7.1-ից ոչ ավելի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սպերսությունը՝ 90.0 %-ից ոչ պակաս, փաթեթավորված թղթե տուփերում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և մետաղյա կամ ապակե բանկաներում, ինչպես նաև ոչ կշռաբաժանված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ՕՍՏ 108-76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սպ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ուր, չոր՝ խոնավությունը 14 %-ից ոչ ավելի, միջին չորությունը՝ 14.0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0 % ոչ ավելի, ԳՕՍՏ 7066-77: Անվտանգությունն ըստ N 2-III-4.9-01-201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գիենիկ նորմատիվների և &lt;&lt;Սննդամթերքի անվտանգության մասին&gt;&gt; ՀՀ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ուր, չոր՝ խոնավությունը 14 %-ից ոչ ավելի, միջին չորությունը՝ 14.0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0 % ոչ ավելի, ԳՕՍՏ 7066-77: Անվտանգությունն ըստ N 2-III-4.9-01-201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գիենիկ նորմատիվների և &lt;&lt;Սննդամթերքի անվտանգության մասին&gt;&gt; ՀՀ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լ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վիճակում, տեղական արտադրության կամ համարժեք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վիճակում, տեղական արտադրության կամ համարժեքը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ուն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վիճակում, տեղական արտադրության կամ համարժեք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վիճակում, տեղական արտադրության կամ համարժեքը</w:t>
            </w:r>
          </w:p>
        </w:tc>
      </w:tr>
      <w:tr>
        <w:trPr>
          <w:trHeight w:val="18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8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9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1.2016թ.</w:t>
            </w:r>
          </w:p>
        </w:tc>
      </w:tr>
      <w:tr>
        <w:trPr>
          <w:trHeight w:val="175" w:hRule="atLeast"/>
        </w:trPr>
        <w:tc>
          <w:tcPr>
            <w:tcW w:w="60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0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ավել Ասատրյան&gt;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309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0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8" w:hRule="atLeast"/>
        </w:trPr>
        <w:tc>
          <w:tcPr>
            <w:tcW w:w="476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8" w:hRule="atLeast"/>
        </w:trPr>
        <w:tc>
          <w:tcPr>
            <w:tcW w:w="476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52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0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վել Աս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Ձ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15/2-1/1&gt;&gt;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Բայաթյան Անժելա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Ձ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5/2-1/2&gt;&gt;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0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4000</w:t>
            </w:r>
          </w:p>
        </w:tc>
      </w:tr>
      <w:tr>
        <w:trPr>
          <w:trHeight w:val="16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3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վել Աս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Ջերմուկի խճ.40, հեռ. 094 38 38 80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atryan_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500241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ՏԲ-Հայաստան բանկ&gt;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463</w:t>
            </w:r>
          </w:p>
        </w:tc>
      </w:tr>
      <w:tr>
        <w:trPr>
          <w:trHeight w:val="4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Բայաթյան Անժելա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յք, Ջերմուկի խճ. 7, բն.2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zhela.bayatyan.78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5010718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ՏԲ-Հայաստան բանկ&gt;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19241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Շահբազյա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352311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Toshiba</cp:lastModifiedBy>
  <cp:lastPrinted>2014-07-02T15:56:00Z</cp:lastPrinted>
  <dcterms:modified xsi:type="dcterms:W3CDTF">2016-02-03T15:37:00Z</dcterms:modified>
  <cp:revision>17</cp:revision>
  <dc:subject/>
  <dc:title>Ð²Úî²ð²ðàôÂÚàôÜ ´²ò  ÀÜÂ²ò²Î²ðàì  ÜàôØ   Î²î²ðºÈàô  Ø²êÆÜ</dc:title>
</cp:coreProperties>
</file>