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ՆԱԽԱ</w:t>
      </w:r>
      <w:r>
        <w:rPr>
          <w:rFonts w:cs="Sylfaen" w:ascii="GHEA Grapalat" w:hAnsi="GHEA Grapalat"/>
          <w:b/>
          <w:i/>
          <w:szCs w:val="24"/>
          <w:lang w:val="af-ZA"/>
        </w:rPr>
        <w:t>ՈՐԱԿԱՎՈՐՄԱՆ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Ե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ԳՆՋՏՊԿ-ՄԵԾՁԲ-N 15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գյուղատնտեսության նախարարության ջրային տնտես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 Վարդանանց 13-ա հասցեում, ստորև ներկայացնում է ՀՀԳՆՋՏՊԿ-ՄԵԾՁԲ-N 15/1 ծածկագրով հայտարարված մրցակցային երկխոսությ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նախաորակավորման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, ով անհատապես է նախաորակավորվել, կարո՞ղ է մասնակցել այս ընթացակարգի հաջորդ փուլին որպես կոնսորցիումի առաջատար անդամ փոքրամասնություն կազմող այլ անդամների հետ, որոնց ներկայությունը չի համապատասխանում պահանջների կատարմանը, թե՞ անհրաժեշտ է հիմա նշել կոնսորցիումի բոլոր անդամներին, որը հնարավոր է՝ ենթակա չէ հետագա փոփոխությունների: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Կարո՞ղ են երկու կամ ավելի մասնակիցներ, որոնք առանձին են նախաորակավորվել, մասնակցել այս ընթացակարգի հաջորդ փուլին համատեղ գործունեությամբ որպես կոնսորցիում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Եթե մասնակիցը կոնսորցիում է, կարո՞ղ է  Կոնսորցիումի համաձայնագիրը ներկայացնել նախաորակավորման փուլից հետ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ենք հասկանում ենք, որ ծրագրի տեղեկանքը համարվում է անվավեր, եթե այն տրամադրվում է դուստր ընկերությունում 50 տոկոսից քիչ մասնակցությամբ մայր ընկերությունից: Սակայն եթե դուստր ընկերությունը ինքնին կոնսորցիումի անդամ է, այս տեղեկանքը համարվու՞մ է վավ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ենք հասկանում ենք, որ երկու կամ ավելի ծրագրի տեղեկանքներ կարելի է օգտագործել կատարելու 9 1ա) չափորոշիչը հետևյալի առնչությամբ. «ընդհանուր թվով առնվազն 800 000 բնակչի սպասարկում»: Կցանկանայինք հարցնել, թե  արդյոք այս կոնկրետ չափորոշիչը կլինի կատարված, եթե  3 տարբեր տեղեկանքներ տրամադրվեն ա) հենց մայր ընկերությունից և բ) երկու դուստր ընկերություններից, որոնք ունեն 50 տոկոս մասնաբաժին այս հատուկ ծրագրերում: Թ՞ե այս չափորոշիչը պետք է կատարվի միայն մեկ ընկերության կողմ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ք ընդունելի է և չի ստեղծվում անհավասար մրցակցություն, եթե նախաորակավորման մրցույթին հայտ ներկայացրած ընկերությունը որակավորման պահանջներից մեկը (2-րդ կետի «բ» ենթակետ) բավարարում է հանդես գալով որպես կոնսորցիումի անդամ, սակայն պահանջների մյուս կետերն ապահովելու համար նոր կոնսորցիում է ձևավորում մեկ (կամ մի քանի) այլ ընկերության հե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ք հնարավոր է, որ կոնսորցիումով նախաորակավորման փուլն անցած մասնակիցը, մինչ մրցութային փուլը, նոր կոնսորցիումի պայմանագիր կնքի այլ անձի հետ և մրցույթին մասնակցի նոր կարգավիճակով, հրաժարվելով իր նախկին գործընկերոջից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ք հնարավոր է, որ նախաորակավորման փուլն անցած մասնակիցները, մինչ մրցութային փուլը, ձևավորեն նոր կոնսորցիում և մրցույթին մասնակցեն այդ կարգավիճակով: Եվ, եթե այո, ապա արդյոք դա չի համարվի անբարեխիղճ մրցակցություն և չի ոտնահարի մյուս մասնակիցների իրավունքներ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Calibri" w:ascii="Sylfaen" w:hAnsi="Sylfaen"/>
          <w:color w:val="000000"/>
          <w:szCs w:val="24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Ինչ մոտեցում կարող է դրսևորվել մրցույթի մասնակցի նկատմամբ, եթե նախաորակավորման փուլում հայտնի է դառնում, որ վերջինս գտնվում է սնանկության կամ այլ (բաժնեմասի վաճառք, բաժնետիրոջ փոփոխություն և այլն) գործընթացում:</w:t>
      </w:r>
    </w:p>
    <w:p>
      <w:pPr>
        <w:pStyle w:val="TextBodyIndent"/>
        <w:spacing w:lineRule="auto" w:line="360"/>
        <w:ind w:firstLine="70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1.02.2016թ.</w:t>
      </w:r>
      <w:r>
        <w:rPr>
          <w:rFonts w:cs="Arial Armenian" w:ascii="GHEA Grapalat" w:hAnsi="GHEA Grapalat"/>
          <w:sz w:val="20"/>
          <w:lang w:val="af-ZA"/>
        </w:rPr>
        <w:t>, 03.02.2016թ.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 կստանան նախաորակավորման</w:t>
      </w:r>
      <w:r>
        <w:rPr>
          <w:rFonts w:cs="Arial Armenian" w:ascii="GHEA Grapalat" w:hAnsi="GHEA Grapalat"/>
          <w:sz w:val="20"/>
          <w:lang w:val="af-ZA"/>
        </w:rPr>
        <w:t xml:space="preserve">  հայտարարության </w:t>
      </w:r>
      <w:r>
        <w:rPr>
          <w:rFonts w:cs="GHEA Grapalat" w:ascii="GHEA Grapalat" w:hAnsi="GHEA Grapalat"/>
          <w:sz w:val="20"/>
          <w:lang w:val="af-ZA"/>
        </w:rPr>
        <w:t>8-րդ կետով սահմանված նախաորակավորված մասնակիցների ցուցակում ընդգրկված մասնակիցներ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2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af-ZA"/>
        </w:rPr>
        <w:t xml:space="preserve">Ոչ (առաջնորդվել </w:t>
      </w:r>
      <w:r>
        <w:rPr>
          <w:rFonts w:cs="GHEA Grapalat" w:ascii="GHEA Grapalat" w:hAnsi="GHEA Grapalat"/>
          <w:sz w:val="20"/>
          <w:lang w:val="af-ZA"/>
        </w:rPr>
        <w:t>նախաորակավորման</w:t>
      </w:r>
      <w:r>
        <w:rPr>
          <w:rFonts w:cs="Arial Armenian" w:ascii="GHEA Grapalat" w:hAnsi="GHEA Grapalat"/>
          <w:sz w:val="20"/>
          <w:lang w:val="af-ZA"/>
        </w:rPr>
        <w:t xml:space="preserve">  հայտարարության 6-րդ կետով)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Ոչ (առաջնորդվել </w:t>
      </w:r>
      <w:r>
        <w:rPr>
          <w:rFonts w:cs="GHEA Grapalat" w:ascii="GHEA Grapalat" w:hAnsi="GHEA Grapalat"/>
          <w:sz w:val="20"/>
          <w:lang w:val="af-ZA"/>
        </w:rPr>
        <w:t>նախաորակավորման</w:t>
      </w:r>
      <w:r>
        <w:rPr>
          <w:rFonts w:cs="Arial Armenian" w:ascii="GHEA Grapalat" w:hAnsi="GHEA Grapalat"/>
          <w:sz w:val="20"/>
          <w:lang w:val="af-ZA"/>
        </w:rPr>
        <w:t xml:space="preserve">  հայտարարության 6-րդ կետով)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4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af-ZA"/>
        </w:rPr>
        <w:t>Վավեր չի համարվում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5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af-ZA"/>
        </w:rPr>
        <w:t>Տեղեկանքը պետք է տրվի 1 ընկերության կողմից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6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af-ZA"/>
        </w:rPr>
        <w:t>Նախաորակավորման հայտարարությունը չունի 2-րդ կետի &lt;&lt;բ&gt;&gt; ենթակետ, խնդրում եմ հստակեցնել հարց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7: </w:t>
      </w:r>
      <w:r>
        <w:rPr>
          <w:rFonts w:cs="Sylfaen" w:ascii="GHEA Grapalat" w:hAnsi="GHEA Grapalat"/>
          <w:sz w:val="20"/>
          <w:lang w:val="af-ZA"/>
        </w:rPr>
        <w:t>Ոչ, չի կարող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8: </w:t>
      </w:r>
      <w:r>
        <w:rPr>
          <w:rFonts w:cs="Sylfaen" w:ascii="GHEA Grapalat" w:hAnsi="GHEA Grapalat"/>
          <w:sz w:val="20"/>
          <w:lang w:val="af-ZA"/>
        </w:rPr>
        <w:t>Նախաորակավորման փուլն անցած մասնակիցները նոր կոնսորցիում չեն կարող ձևավորել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9: </w:t>
      </w:r>
      <w:r>
        <w:rPr>
          <w:rFonts w:cs="Sylfaen" w:ascii="GHEA Grapalat" w:hAnsi="GHEA Grapalat"/>
          <w:sz w:val="20"/>
          <w:lang w:val="af-ZA"/>
        </w:rPr>
        <w:t>Հարցը կարգավորվում է &lt;&lt;Գնումների մասին&gt;&gt; Հայաստանի Հանրապետության օրենքով: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arayik.mnatcakan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գյուղատնտեսության նախարարության ջրային տնտեսության պետ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6-02-04T10:50:00Z</cp:lastPrinted>
  <dcterms:modified xsi:type="dcterms:W3CDTF">2016-02-04T10:23:00Z</dcterms:modified>
  <cp:revision>41</cp:revision>
  <dc:subject/>
  <dc:title>                                        Ð²Úî²ð²ðàôÂÚàôÜ ´²ò  ÀÜÂ²ò²Î²ðàì  ÜàôØ   Î²î²ðºÈàô  Ø²êÆÜ</dc:title>
</cp:coreProperties>
</file>