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43/15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43/15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կապի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 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կապի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/12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րանժ Արմենիա&gt;&gt; Փ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 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Օրանժ Արմենիա» ՓԲ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ԾՁԲ-43/15-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6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Օրանժ Արմենիա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 Գր. Լուսավորիչ 9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garita.Pahlevanyan@orangearmeni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048054007108 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985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9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6-02-04T13:41:00Z</dcterms:modified>
  <cp:revision>4</cp:revision>
  <dc:subject/>
  <dc:title>Ð²Úî²ð²ðàôÂÚàôÜ ´²ò  ÀÜÂ²ò²Î²ðàì  ÜàôØ   Î²î²ðºÈàô  Ø²êÆÜ</dc:title>
</cp:coreProperties>
</file>