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50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3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լբերտ Պապիկ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 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իգր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եծ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8շ. 13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18337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72884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lbert.papikyan.9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3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809915, (099) 8099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Cs w:val="24"/>
              </w:rPr>
              <w:t>Պապի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 w:eastAsia="hy-AM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 w:eastAsia="hy-AM"/>
              </w:rPr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4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1-19T14:38:00Z</cp:lastPrinted>
  <dcterms:modified xsi:type="dcterms:W3CDTF">2016-02-04T13:50:00Z</dcterms:modified>
  <cp:revision>71</cp:revision>
  <dc:subject/>
  <dc:title/>
</cp:coreProperties>
</file>