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ԻՏԱԿ ԲԱԶԵ» ՍՊԸ-ն, ի դեմս Ընկերության տնօրեն Ռ. Երան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Վարդենիս, Ռոմանի թիվ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8333010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805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itak-baz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55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4T13:50:00Z</dcterms:modified>
  <cp:revision>71</cp:revision>
  <dc:subject/>
  <dc:title/>
</cp:coreProperties>
</file>