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06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ՄՔՈՄՓՎԻՆՆԵՐ» ՍՊԸ-ն, ի դեմս Ընկերության տնօրեն Ա. Սահակ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դո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բն.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515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65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en.sahakyan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32754, (010) 2343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Սահ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1-19T14:38:00Z</cp:lastPrinted>
  <dcterms:modified xsi:type="dcterms:W3CDTF">2016-02-04T13:50:00Z</dcterms:modified>
  <cp:revision>92</cp:revision>
  <dc:subject/>
  <dc:title/>
</cp:coreProperties>
</file>