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07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ԻՏԱԿ ԲԱԶԵ» ՍՊԸ-ն, ի դեմս Ընկերության տնօրեն Ռ. Երանո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րդե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մ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ի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Վարդեն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8333010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805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itak-baz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555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Ռ. </w:t>
            </w:r>
            <w:r>
              <w:rPr>
                <w:rFonts w:cs="Sylfaen" w:ascii="GHEA Grapalat" w:hAnsi="GHEA Grapalat"/>
                <w:szCs w:val="24"/>
              </w:rPr>
              <w:t>Երան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2-04T13:51:00Z</dcterms:modified>
  <cp:revision>92</cp:revision>
  <dc:subject/>
  <dc:title/>
</cp:coreProperties>
</file>