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ԻՏԱՀԵՏԱԶՈ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ՍՏԻՏՈՒ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ռ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03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01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00001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crdi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</w:rPr>
              <w:t>27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2-04T13:51:00Z</dcterms:modified>
  <cp:revision>30</cp:revision>
  <dc:subject/>
  <dc:title/>
</cp:coreProperties>
</file>