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-ՊԸԾՁԲ-16/06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-ՊԸԾՁԲ-16/06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ռուցման համակարգերի շահագործ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5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Լոռու մարզպետարանի ջեռուցման համակարգի շահագործման ծառայություն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Լոռու մարզպետարանի ջեռուցման համակարգի շահագործմ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1.16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ենմոնտաժ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6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ենմոնտաժ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ՊԸԾՁԲ-16/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ենմոնտաժ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Տիգրան Մեծի 7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444-77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4734770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4546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2-04T14:43:00Z</dcterms:modified>
  <cp:revision>55</cp:revision>
  <dc:subject/>
  <dc:title> </dc:title>
</cp:coreProperties>
</file>