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Ա1ՆՈՒՀ-ՇՀԱՊՁԲ-16/1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քաղաքային համայնքի թիվ 1 նախադպրոցական ուսումնական հաստատություն&gt;&gt; ՀՈԱԿ</w:t>
      </w:r>
      <w:r>
        <w:rPr>
          <w:rFonts w:cs="GHEA Grapalat" w:ascii="GHEA Grapalat" w:hAnsi="GHEA Grapalat"/>
          <w:sz w:val="20"/>
          <w:szCs w:val="20"/>
          <w:lang w:val="af-ZA"/>
        </w:rPr>
        <w:t>-ը, որը գտնվում է ք.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Ալավերդի, Զ. Անդրանիկի 2</w:t>
      </w:r>
      <w:r>
        <w:rPr>
          <w:rFonts w:cs="GHEA Grapalat" w:ascii="GHEA Grapalat" w:hAnsi="GHEA Grapalat"/>
          <w:bCs/>
          <w:sz w:val="20"/>
          <w:szCs w:val="20"/>
          <w:vertAlign w:val="superscript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Ա1ՆՈՒՀ-ՇՀԱՊՁԲ-16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4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477 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477 6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.12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լավերդու հացի գործարա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0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0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8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04 8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04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  2-39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872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872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872 8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872 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1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1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1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1.16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լավերդու հացի գործարան&gt;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1ՆՈՒՀ-ՇՀԱՊՁԲ-16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.01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04 8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04 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-3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1ՆՈՒՀ-ՇՀԱՊՁԲ-16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.01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872 8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872 8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լավերդու հացի գործարան&gt;&gt;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ավերդի, Թբիլիսյան խճ 3                  /091/ 50-53-3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alaverdi.hac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318810117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60120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-3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լավերդի, Թումանյան 20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95/ 52-99-56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pt-BR"/>
                </w:rPr>
                <w:t>amirzoyan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3188400739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0451103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. Մելիք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99/ 43-56-67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</w:tbl>
    <w:p>
      <w:pPr>
        <w:pStyle w:val="BodyTextIndent3"/>
        <w:tabs>
          <w:tab w:val="clear" w:pos="720"/>
          <w:tab w:val="left" w:pos="10800" w:leader="none"/>
        </w:tabs>
        <w:spacing w:lineRule="auto" w:line="360" w:before="0" w:after="240"/>
        <w:ind w:left="360" w:right="-261" w:hanging="90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քաղաքային համայնքի թիվ 1 նախադպրոցական ուսումնական հաստատություն&gt;&gt;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verdi.hac@mail.ru" TargetMode="External"/><Relationship Id="rId3" Type="http://schemas.openxmlformats.org/officeDocument/2006/relationships/hyperlink" Target="mailto:amirzoyan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6-01-31T08:52:00Z</cp:lastPrinted>
  <dcterms:modified xsi:type="dcterms:W3CDTF">2016-01-31T04:53:00Z</dcterms:modified>
  <cp:revision>73</cp:revision>
  <dc:subject/>
  <dc:title> </dc:title>
</cp:coreProperties>
</file>