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Ա2ՆՈՒ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2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Ջրավազանի 7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2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114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114 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1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1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3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0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03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03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03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1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1 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03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703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. Ազա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2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31T06:57:00Z</dcterms:modified>
  <cp:revision>72</cp:revision>
  <dc:subject/>
  <dc:title> </dc:title>
</cp:coreProperties>
</file>