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Ա4ՆՈՒՀ-ՇՀԱՊՁԲ-16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4 նախադպրոցական ուսումնական հաստատություն&gt;&gt; ՀՈԱԿ</w:t>
      </w:r>
      <w:r>
        <w:rPr>
          <w:rFonts w:cs="GHEA Grapalat" w:ascii="GHEA Grapalat" w:hAnsi="GHEA Grapalat"/>
          <w:sz w:val="20"/>
          <w:szCs w:val="20"/>
          <w:lang w:val="af-ZA"/>
        </w:rPr>
        <w:t>-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Ալավերդի, Գայի 19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4ՆՈՒՀ-ՇՀԱՊՁԲ-16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37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 375 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-3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ՇՀԱՊՁԲ-16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08 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4ՆՈՒՀ-ՇՀԱՊՁԲ-16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66 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ավերդու հացի գործարան&gt;&gt;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Թբիլիսյան խճ 3                  /091/ 50-53-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alaverdi.hac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318810117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120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ման Միրզ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ավերդի, Թումանյան 20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5/ 52-99-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mirzoyan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1884007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451103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/099/ 16-55-0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eranyananahit@mail.ru</w:t>
              </w:r>
            </w:hyperlink>
          </w:p>
        </w:tc>
      </w:tr>
    </w:tbl>
    <w:p>
      <w:pPr>
        <w:pStyle w:val="BodyTextIndent3"/>
        <w:tabs>
          <w:tab w:val="clear" w:pos="720"/>
          <w:tab w:val="left" w:pos="10800" w:leader="none"/>
        </w:tabs>
        <w:spacing w:lineRule="auto" w:line="360" w:before="0" w:after="240"/>
        <w:ind w:left="360" w:right="-261" w:hanging="90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Ալավերդու քաղաքային համայնքի թիվ 4 նախադպրոցական ուսումնական հաստատություն&gt;&gt; Հ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verdi.hac@mail.ru" TargetMode="External"/><Relationship Id="rId3" Type="http://schemas.openxmlformats.org/officeDocument/2006/relationships/hyperlink" Target="mailto:amirzoyan@mail.ru" TargetMode="External"/><Relationship Id="rId4" Type="http://schemas.openxmlformats.org/officeDocument/2006/relationships/hyperlink" Target="mailto:veranyananahit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31T20:55:00Z</dcterms:modified>
  <cp:revision>72</cp:revision>
  <dc:subject/>
  <dc:title> </dc:title>
</cp:coreProperties>
</file>