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Ա5ՆՈՒՀ-ՇՀԱՊՁԲ-16/1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լավերդու քաղաքային համայնքի թիվ 5 նախադպրոցական ուսումնական հաստատություն&gt;&gt; ՀՈԱԿ</w:t>
      </w:r>
      <w:r>
        <w:rPr>
          <w:rFonts w:cs="GHEA Grapalat" w:ascii="GHEA Grapalat" w:hAnsi="GHEA Grapalat"/>
          <w:sz w:val="20"/>
          <w:szCs w:val="20"/>
          <w:lang w:val="af-ZA"/>
        </w:rPr>
        <w:t>-ը, որը գտնվում է ք.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Ալավերդի, Սանահին թաղ., Միկոյան 8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&lt;&lt;Ա5ՆՈՒՀ-ՇՀԱՊՁԲ-16/1&gt;&gt;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4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 159 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 159 2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.12.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լավերդու հացի գործարա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6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6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6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01 6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01 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     2-34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ման Միրզո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7 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7 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7 65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7 6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1.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1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01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01.16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լավերդու հացի գործարան&gt;&gt;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5ՆՈՒՀ-ՇՀԱՊՁԲ-16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01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01 6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01 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-3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ման Միրզո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5ՆՈՒՀ-ՇՀԱՊՁԲ-16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01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7 65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7 65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լավերդու հացի գործարան&gt;&gt; 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ավերդի, Թբիլիսյան խճ 3                  /091/ 50-53-3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</w:rPr>
                <w:t>alaverdi.hac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318810117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60120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-3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ման Միրզո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լավերդի, Թումանյան 20          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095/ 52-99-56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lang w:val="pt-BR"/>
                </w:rPr>
                <w:t>amirzoyan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3188400739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0451103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. Միկո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/099/ 43-56-67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</w:rPr>
                <w:t>veranyananahit@mail.ru</w:t>
              </w:r>
            </w:hyperlink>
          </w:p>
        </w:tc>
      </w:tr>
    </w:tbl>
    <w:p>
      <w:pPr>
        <w:pStyle w:val="BodyTextIndent3"/>
        <w:tabs>
          <w:tab w:val="clear" w:pos="720"/>
          <w:tab w:val="left" w:pos="10800" w:leader="none"/>
        </w:tabs>
        <w:spacing w:lineRule="auto" w:line="360" w:before="0" w:after="240"/>
        <w:ind w:left="360" w:right="-261" w:hanging="90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լավերդու քաղաքային համայնքի թիվ 5 նախադպրոցական ուսումնական հաստատություն&gt;&gt; Հ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verdi.hac@mail.ru" TargetMode="External"/><Relationship Id="rId3" Type="http://schemas.openxmlformats.org/officeDocument/2006/relationships/hyperlink" Target="mailto:amirzoyan@mail.ru" TargetMode="External"/><Relationship Id="rId4" Type="http://schemas.openxmlformats.org/officeDocument/2006/relationships/hyperlink" Target="mailto:veranyananahit@mail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6-01-31T23:27:00Z</dcterms:modified>
  <cp:revision>74</cp:revision>
  <dc:subject/>
  <dc:title> </dc:title>
</cp:coreProperties>
</file>