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ԿՏ-ՇՀԱՊՁԲ-16/2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ամայնքային կոմունալ տնտեսություն&gt;&gt; Հ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Զ. Անդրանիկի 8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ԿՏ-ՇՀԱՊՁԲ-16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վտոպահեստա-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ԶԻԼ-130 և ԳԱԶ-53 մակնիշի ավտոմեքենայի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ահեստամաս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ԶԻԼ-130 և ԳԱԶ-53 մակնիշի ավտոմեքենայի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ահեստամաս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19, 20, 24, 3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ույս-Մոտ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5 0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5 0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6 01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6 0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          19, 24, 30   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33         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կալե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72 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72 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72 59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72 5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1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կալեռ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ԿՏ-ՇՀԱՊ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72 59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72 59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կալեռ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լավերդի, Ս/Ս 2/3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77/ 77-99-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vakaler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10134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11101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Սոխ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1/ 57-54-1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assa-13@mail.ru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ամայնքային կոմունալ տնտես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12-26T09:21:00Z</cp:lastPrinted>
  <dcterms:modified xsi:type="dcterms:W3CDTF">2016-02-01T05:50:00Z</dcterms:modified>
  <cp:revision>75</cp:revision>
  <dc:subject/>
  <dc:title> </dc:title>
</cp:coreProperties>
</file>