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3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երի 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ուսել-Երևան չվերթի ավիատոմսերի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եր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ustrian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0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688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688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688.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688.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Միջազգային Ուկրաինական ավիաուղի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15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15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15.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15.3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00.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eroflot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callcenter@aeroflot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center@aeroflot.ru" TargetMode="External"/><Relationship Id="rId3" Type="http://schemas.openxmlformats.org/officeDocument/2006/relationships/hyperlink" Target="mailto:gayane.sargs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54:00Z</dcterms:created>
  <dc:creator>Gayane_S</dc:creator>
  <dc:description/>
  <cp:keywords/>
  <dc:language>en-US</dc:language>
  <cp:lastModifiedBy>USER</cp:lastModifiedBy>
  <dcterms:modified xsi:type="dcterms:W3CDTF">2016-02-04T12:59:00Z</dcterms:modified>
  <cp:revision>4</cp:revision>
  <dc:subject/>
  <dc:title>Հավելված  </dc:title>
</cp:coreProperties>
</file>