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Ջ ԷՍ ԸՆԴ ԷՅ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Գյուլ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Դավթաշեն 4-րդ թաղ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/10, 405գր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9210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57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s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472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 Գյու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6-02-05T05:36:00Z</dcterms:modified>
  <cp:revision>110</cp:revision>
  <dc:subject/>
  <dc:title/>
</cp:coreProperties>
</file>