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Ջ ԷՍ ԸՆԴ Է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յու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Դավթաշեն 4-րդ թաղ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/10, 405գր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921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s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47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 Գյու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05T05:40:00Z</dcterms:modified>
  <cp:revision>69</cp:revision>
  <dc:subject/>
  <dc:title/>
</cp:coreProperties>
</file>