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61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Սոնիկ Գզիրյան Յուրիկի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Արարատի մարզ, գ. Խաչփար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220161077627000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773171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usinesardaryan@yahoo.co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6) 05054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Ս. Գզի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6-02-05T05:45:00Z</dcterms:modified>
  <cp:revision>74</cp:revision>
  <dc:subject/>
  <dc:title/>
</cp:coreProperties>
</file>