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pt-BR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pt-BR"/>
        </w:rPr>
        <w:t>/1-ԱՄ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ru-RU"/>
        </w:rPr>
        <w:t>Արարա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շատ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Ծ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pt-BR"/>
        </w:rPr>
        <w:t>1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pt-BR"/>
        </w:rPr>
        <w:t>/1-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ՇՀ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Ինտերնետային կապի ձեռք 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պատճառներով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իմք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Հ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ինանսներ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խարարությ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04.02.2016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թ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թիվ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1/73-1/3646-16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գրություն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նու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-07-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</w:t>
      </w:r>
      <w:r>
        <w:rPr>
          <w:rFonts w:cs="Arial" w:ascii="Arial" w:hAnsi="Arial"/>
          <w:sz w:val="20"/>
          <w:lang w:val="af-ZA"/>
        </w:rPr>
        <w:t>num.moso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ааа</cp:lastModifiedBy>
  <cp:lastPrinted>2012-06-13T10:43:00Z</cp:lastPrinted>
  <dcterms:modified xsi:type="dcterms:W3CDTF">2016-02-05T05:43:00Z</dcterms:modified>
  <cp:revision>10</cp:revision>
  <dc:subject/>
  <dc:title>                                        Ð²Úî²ð²ðàôÂÚàôÜ ´²ò  ÀÜÂ²ò²Î²ðàì  ÜàôØ   Î²î²ðºÈàô  Ø²êÆÜ</dc:title>
</cp:coreProperties>
</file>