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Վիտալի Կամբուլյան Գրիգորի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0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82/3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Վանաձոր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150091569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47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gayane6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977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Կամբուլ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03T12:16:00Z</cp:lastPrinted>
  <dcterms:modified xsi:type="dcterms:W3CDTF">2016-02-05T06:01:00Z</dcterms:modified>
  <cp:revision>83</cp:revision>
  <dc:subject/>
  <dc:title/>
</cp:coreProperties>
</file>